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N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B.Sc. (M.L.T.)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nalytical Biochemistry &amp; Metabol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ind w:right="-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left="720" w:right="-450" w:hanging="0"/>
        <w:jc w:val="both"/>
        <w:rPr>
          <w:b/>
          <w:b/>
          <w:i/>
          <w:i/>
          <w:iCs/>
          <w:sz w:val="26"/>
          <w:u w:val="single"/>
        </w:rPr>
      </w:pP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 xml:space="preserve">The Student must write Q.P. Code in the space provided on the </w:t>
      </w:r>
    </w:p>
    <w:p>
      <w:pPr>
        <w:pStyle w:val="Normal"/>
        <w:ind w:left="720" w:right="-450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6"/>
        </w:rPr>
        <w:t xml:space="preserve">       </w:t>
      </w:r>
      <w:r>
        <w:rPr>
          <w:b/>
          <w:i/>
          <w:iCs/>
          <w:sz w:val="26"/>
          <w:u w:val="single"/>
        </w:rPr>
        <w:t>Title 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aw TCA cycle along with enzymes involved in each step.</w:t>
        <w:tab/>
        <w:tab/>
        <w:t>[20]</w:t>
      </w:r>
    </w:p>
    <w:p>
      <w:pPr>
        <w:pStyle w:val="Normal"/>
        <w:ind w:left="720" w:right="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Write a note on fatty acid synthesis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lkaptonuria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Branched chain amino acids 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ntioxidants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ypes of RNA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the principle of colorimetry. Add a note on Lambert-Beer’s law. What is the use of standard and blank in colorimetry.</w:t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Enumerate fat soluble vitamins. Discuss the functions and deficiency manifestations of any one of the fat soluble vitamin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hromatography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stimation of K+ and its interpretation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actors affecting enzymes activity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pecialised products of Tyrosine</w:t>
      </w:r>
    </w:p>
    <w:p>
      <w:pPr>
        <w:pStyle w:val="Normal"/>
        <w:spacing w:before="6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Normal"/>
        <w:spacing w:before="60" w:after="0"/>
        <w:ind w:left="7200" w:right="-720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6"/>
        </w:rPr>
        <w:t>B.Sc. (M.L.T.) [2</w:t>
      </w:r>
      <w:r>
        <w:rPr>
          <w:rFonts w:cs="Times New Roman" w:ascii="Times New Roman" w:hAnsi="Times New Roman"/>
          <w:b/>
          <w:bCs/>
          <w:sz w:val="4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  <w:t xml:space="preserve">Systemic Microbiology includ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</w:rPr>
        <w:t>Mycology &amp; Parasi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 xml:space="preserve">The Student must write Q.P. Code in the space provided on the </w:t>
      </w:r>
    </w:p>
    <w:p>
      <w:pPr>
        <w:pStyle w:val="Normal"/>
        <w:ind w:left="720" w:right="-450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6"/>
        </w:rPr>
        <w:t xml:space="preserve">     </w:t>
      </w:r>
      <w:r>
        <w:rPr>
          <w:b/>
          <w:i/>
          <w:iCs/>
          <w:sz w:val="26"/>
          <w:u w:val="single"/>
        </w:rPr>
        <w:t>Title Page of the Answer Book.</w:t>
      </w:r>
    </w:p>
    <w:p>
      <w:pPr>
        <w:pStyle w:val="Normal"/>
        <w:rPr>
          <w:b/>
          <w:b/>
          <w:iCs/>
          <w:sz w:val="28"/>
        </w:rPr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a) </w:t>
      </w:r>
      <w:r>
        <w:rPr>
          <w:rFonts w:cs="Times New Roman" w:ascii="Times New Roman" w:hAnsi="Times New Roman"/>
          <w:bCs/>
        </w:rPr>
        <w:t>Describe in detail the morphology, cultural characters and lab diagnosis of Corynebacteruim diphtheriae.</w:t>
        <w:tab/>
        <w:tab/>
        <w:tab/>
        <w:tab/>
        <w:tab/>
        <w:tab/>
        <w:t>[3+3+4=10]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Cs/>
        </w:rPr>
        <w:t xml:space="preserve">Describe in detail about the serological tests for diagnosis of Syphilis. </w:t>
        <w:tab/>
        <w:t>[10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36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Notes 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2×5=10]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Cs/>
        </w:rPr>
        <w:t>Dermatophytes and their lab diagnosis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Lab diagnosis of Actinomycosis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[4x5=20]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Cs/>
        </w:rPr>
        <w:t>Lab diagnosis of HIV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Identification of Fungi by KOH mount 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Lab diagnosis of Hepatiti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arasites found in stool samples</w:t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Cs/>
        </w:rPr>
        <w:t>Describe in detail about life cycle, clinical features and lab diagnosis of Trichuris trichura.</w:t>
        <w:tab/>
        <w:tab/>
        <w:tab/>
        <w:tab/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</w:rPr>
        <w:t>10]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bCs/>
        </w:rPr>
        <w:t>5=20]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bCs/>
        </w:rPr>
        <w:t>Blood film examination for Malaria and Filaria</w:t>
      </w:r>
    </w:p>
    <w:p>
      <w:pPr>
        <w:pStyle w:val="Normal"/>
        <w:ind w:left="720" w:right="-187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Rapid tests for dengue</w:t>
      </w:r>
    </w:p>
    <w:p>
      <w:pPr>
        <w:pStyle w:val="Normal"/>
        <w:ind w:left="720" w:right="-187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c. India ink preparation for Cryptococcu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>d. Specimen transport for Cholera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differences betwee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bCs/>
        </w:rPr>
        <w:t>5=20]</w:t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a. Aerobe and anaerobe bacteria 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HAV and HBV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andida and Cryptococcu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Staphylococci and Streptococci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9:00Z</dcterms:created>
  <dc:creator>Ashwani Dhawan</dc:creator>
  <dc:description/>
  <cp:keywords/>
  <dc:language>en-US</dc:language>
  <cp:lastModifiedBy>Baba Farid</cp:lastModifiedBy>
  <cp:lastPrinted>2022-09-09T10:32:00Z</cp:lastPrinted>
  <dcterms:modified xsi:type="dcterms:W3CDTF">2023-02-02T10:35:00Z</dcterms:modified>
  <cp:revision>882</cp:revision>
  <dc:subject/>
  <dc:title>B</dc:title>
</cp:coreProperties>
</file>