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Bacter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Laboratory diagnosis of Gas Gangrene.</w:t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Chlamydia.</w:t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Helicobacter pylori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Haemophilus influenza.</w:t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Laboratory diagnosis of Pertussis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Leprosy.</w:t>
        <w:tab/>
        <w:tab/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shd w:fill="FFFFFF" w:val="clear"/>
        </w:rPr>
        <w:t>Atypical pneumonia.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shd w:fill="FFFFFF" w:val="clear"/>
        </w:rPr>
        <w:t>Nocardiosis.</w:t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shd w:fill="FFFFFF" w:val="clear"/>
        </w:rPr>
        <w:t>Tetanus.</w:t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shd w:fill="FFFFFF" w:val="clear"/>
        </w:rPr>
        <w:t>Preservation of bacteria.</w:t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y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 xml:space="preserve">Historical perspectives in the development of fungi as a branch of microbiology. </w:t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/>
      </w:pPr>
      <w:r>
        <w:rPr>
          <w:rFonts w:cs="Times New Roman" w:ascii="Times New Roman" w:hAnsi="Times New Roman"/>
          <w:iCs/>
        </w:rPr>
        <w:t>2.</w:t>
        <w:tab/>
        <w:t>Preservation of fungal cultures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2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Hair bait technique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Virulence factors of candida species.</w:t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note on zygomycosis (Mucormycosis).</w:t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 xml:space="preserve">Discuss the immunological tests for fungal diagnosis.  </w:t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Non-albicans candida species.</w:t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Differentiate between hyphae &amp; pseudohyphae.</w:t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Culture characteristics of different Aspergillus species.</w:t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shd w:fill="FFFFFF" w:val="clear"/>
        </w:rPr>
        <w:t>Recent development of fungal vaccines.</w:t>
        <w:tab/>
      </w:r>
      <w:r>
        <w:rPr>
          <w:rFonts w:cs="Times New Roman" w:ascii="Times New Roman" w:hAnsi="Times New Roman"/>
          <w:iCs/>
        </w:rPr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Advanced and applied Microbiological techn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fine disinfection. Discuss properties and mechanism of action of disinfections.</w:t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Write about sources, modes of transmission and types of Hospital acquired infections.</w:t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List water borne infections. Discuss various methods for bacteriologic examination of water.</w:t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about various Bacterial vaccines.</w:t>
        <w:tab/>
        <w:tab/>
        <w:tab/>
        <w:tab/>
        <w:t xml:space="preserve"> </w:t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about various bio safety levels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Write about quality assurance in microbiology.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iscuss role of antimicrobial susceptibility testing in clinical microbiology. Write about principle and method of Kirby Baur disc diffusion technique.</w:t>
        <w:tab/>
        <w:t xml:space="preserve"> </w:t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Discuss molecular techniques used in diagnosis of COVID-19.</w:t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rite about gene transfer by Transduction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iscuss role of computers in microbiology.</w:t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Research Methodology and Recent Adv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hat is Qualitative research and its data collection tools.</w:t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Sampling errors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Case control studies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Relative risk &amp; ODD’s ratio.</w:t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Standard deviation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RTPCR &amp; its advantages.</w:t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Rocket electrophoresis.</w:t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Rules of Biomedical Waste Management.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hole genome sequencing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MALDI-TOF (Matrix Assisted Laser Desorption Ionization –Time of Flight).</w:t>
        <w:tab/>
        <w:tab/>
        <w:tab/>
        <w:tab/>
        <w:tab/>
        <w:tab/>
        <w:tab/>
        <w:tab/>
        <w:t xml:space="preserve"> </w:t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04-18T10:19:00Z</cp:lastPrinted>
  <dcterms:modified xsi:type="dcterms:W3CDTF">2022-12-06T04:16:00Z</dcterms:modified>
  <cp:revision>390</cp:revision>
  <dc:subject/>
  <dc:title>M</dc:title>
</cp:coreProperties>
</file>