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A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aesthesia Technology 3rd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troduction Anaesthesia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RA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[5x5=25]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States of mat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iameter index safety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Hanger and Yoke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arts of airway and its u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Jackson Rees system (Breathing system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scribe intermediate pressure system of anaesthesia machine &amp; detail about oxygen pressure failure devices.</w:t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rite in detail about types of filling system of vaporiser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Hazards of 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Cs/>
        </w:rPr>
        <w:t>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ylinder pressure gau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apn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Clinical signs of hypoxa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Modern anaesthetic e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fine sterilization. Write about Gas sterilization in detail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Write in detail about Mapleson A breathing system and its functional analysis in spontaneous and control ventilation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65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15T09:56:00Z</cp:lastPrinted>
  <dcterms:modified xsi:type="dcterms:W3CDTF">2025-07-18T05:37:00Z</dcterms:modified>
  <cp:revision>627</cp:revision>
  <dc:subject/>
  <dc:title>M</dc:title>
</cp:coreProperties>
</file>