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0"/>
          <w:szCs w:val="3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Unused Nov/Dec 2021</w:t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DT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Dialysis Technician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Human Anatomy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8"/>
          <w:szCs w:val="8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Coronary venous sinu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Scapula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Transitional epithelium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Striated muscl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Valves of heart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Kidneys under the following headings.</w:t>
      </w:r>
    </w:p>
    <w:p>
      <w:pPr>
        <w:pStyle w:val="Normal"/>
        <w:numPr>
          <w:ilvl w:val="0"/>
          <w:numId w:val="2"/>
        </w:numPr>
        <w:ind w:left="180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External featu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Covering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Internal structu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Clinical anatomy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8"/>
          <w:szCs w:val="8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Bony thoracic cage. Give its clinical importan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Ureter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Pronator teres muscl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Tibia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Fibrous cartilag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Artery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Attempt any one. Both questions carry equal marks.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a note on muscles of front of arm under following headings.</w:t>
        <w:tab/>
        <w:tab/>
        <w:t>[15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igi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Inser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Nerve suppl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ction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Urinary bladder. Give its clinical importance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Unused Nov/Dec 2020</w:t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DT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Dialysis Technician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Human 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.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Homeosta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Vital capac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Heart soun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Hyperthyroidis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Functions of plasma protein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structure, function and metabolism of hemoglobin in detail.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Transport of oxygen in blood. Give a detailed overview of the mechanisms involved.</w:t>
        <w:tab/>
        <w:tab/>
        <w:tab/>
        <w:tab/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Functions of CSF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Functions of mitochondr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Sickle cell anaem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Cardiac outpu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Non Respiratory functions of the Respiratory tract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Explain in detail the process of urine function.</w:t>
        <w:tab/>
        <w:tab/>
        <w:tab/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Long term regulation of blood pressure.</w:t>
        <w:tab/>
        <w:tab/>
        <w:tab/>
        <w:tab/>
        <w:tab/>
        <w:t>[15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Unused Nov/Dec 2020</w:t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DT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Dialysis Technician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Human 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"/>
          <w:szCs w:val="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"/>
          <w:szCs w:val="2"/>
          <w:highlight w:val="yellow"/>
        </w:rPr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naturation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Iso enzymes and their importance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Mitochondria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Functions of polassium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Dislysis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Explain in detail the structural organization of proteins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hat is the normal level of calcium in the body? How will you clinically interpret any change in the normal levels?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.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6"/>
          <w:szCs w:val="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6"/>
          <w:szCs w:val="6"/>
          <w:highlight w:val="yellow"/>
        </w:rPr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Active site of enzyme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Biomedical importance of mono saccharide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Vitamin A deficiency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Marasmu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Pituitary hormones and their functions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hat is normal level of blood sugar? Discuss different clinical conditions affecting its levels.</w:t>
        <w:tab/>
        <w:tab/>
        <w:tab/>
        <w:tab/>
        <w:tab/>
        <w:tab/>
        <w:tab/>
        <w:tab/>
        <w:t xml:space="preserve"> [15]</w:t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fine and classify lipids with examples. Add a note on their biomedical importance.</w:t>
        <w:tab/>
        <w:t xml:space="preserve"> </w:t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sectPr>
      <w:type w:val="nextPage"/>
      <w:pgSz w:w="11906" w:h="16838"/>
      <w:pgMar w:left="1800" w:right="749" w:gutter="0" w:header="0" w:top="27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18-09-04T12:11:00Z</cp:lastPrinted>
  <dcterms:modified xsi:type="dcterms:W3CDTF">2022-05-05T06:29:00Z</dcterms:modified>
  <cp:revision>272</cp:revision>
  <dc:subject/>
  <dc:title>M</dc:title>
</cp:coreProperties>
</file>