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athology-I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Hypertrophy with exampl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Protein energy malnutri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hronic inflamma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Dystrophic Calc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Down’s syndrom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necrosis and discuss in detail about the types of necrosis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fine acute inflammation and discuss about various inflammatory mediators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Aspergillosis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haracteristics of malignancy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Granuloma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Type 3 hypersensitivity reac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Steatosi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Explain in detail about mechanism of cell injury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Molecular basis of cancer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 xml:space="preserve">             ---------------------</w:t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0"/>
          <w:szCs w:val="3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ab/>
        <w:tab/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4"/>
          <w:highlight w:val="yellow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.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(All the five questions are compulsory)</w:t>
        <w:tab/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Transmission of Hepatitis B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Waste disposa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Hand Hygie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Vaccination in dialysis pati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Collection of urine sample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in detail about mode of transmission, diagnosis &amp; prophylaxis of HIV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tabs>
          <w:tab w:val="clear" w:pos="720"/>
          <w:tab w:val="left" w:pos="4266" w:leader="none"/>
          <w:tab w:val="center" w:pos="4635" w:leader="none"/>
        </w:tabs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 xml:space="preserve">b.      </w:t>
        <w:tab/>
        <w:t>Enlist the common pathogen causing UTI and describe in detail the pathogenesis &amp; lab diagnosis of UTI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CMV infe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andidia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PP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Autocla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Antimicrobial susceptibility testing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scuss the morphology, pathogenicity, clinical features, lab diagnosis of HBV infection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Opportunistic infections in HIV infection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spacing w:lineRule="auto" w:line="360"/>
        <w:jc w:val="both"/>
        <w:rPr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"/>
          <w:szCs w:val="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"/>
          <w:szCs w:val="2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Sodium hypochlorit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Oral ir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Vitamin 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Amoxycill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Phosphate binders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Classify ACE inhibitors. Explain the uses and adverse drug reactions of ACE inhibitor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lassify anticoagulants. Explain the uses and adverse drug reactions of Heparin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.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6"/>
          <w:szCs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szCs w:val="6"/>
          <w:highlight w:val="yellow"/>
        </w:rPr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Nephrotoxic drug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 xml:space="preserve">Hydrogen peroxid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Potassium sparing diuretic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Ofloxac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 xml:space="preserve">Haemodialysis concentrate  </w:t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Enumerate various antiseptic drugs. Explain the mechanism of action, uses and adverse drug reactions of lodophores.</w:t>
        <w:tab/>
        <w:tab/>
        <w:tab/>
        <w:tab/>
        <w:t xml:space="preserve">   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lassify antihypertensive drugs. Explain the mechanism of action of Thiazides as antihypertensives. Explain the uses and ADRs of Thiazides.</w:t>
        <w:tab/>
        <w:t xml:space="preserve">  </w:t>
        <w:tab/>
        <w:tab/>
        <w:t>[15]</w:t>
        <w:tab/>
        <w:tab/>
        <w:t xml:space="preserve">       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720" w:hanging="720"/>
        <w:jc w:val="center"/>
        <w:rPr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rinciples of Nursing including Nutr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"/>
          <w:szCs w:val="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"/>
          <w:szCs w:val="2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Difference between medical and surgical asep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ollection of urine specimen for culture and sensitiv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Minor suturing proced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Importance of documentation in peritoneal 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Alterations in blood pressure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 xml:space="preserve">Care guidelines for a renal failure patient undergoing CAPD exchanges.  </w:t>
        <w:tab/>
        <w:t xml:space="preserve">  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 xml:space="preserve">                                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rite in detail the infection control measures to be taken in hemodialysis unit.</w:t>
        <w:tab/>
        <w:tab/>
        <w:tab/>
        <w:tab/>
        <w:tab/>
        <w:tab/>
        <w:tab/>
        <w:tab/>
        <w:tab/>
        <w:tab/>
        <w:t xml:space="preserve">  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.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6"/>
          <w:szCs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szCs w:val="6"/>
          <w:highlight w:val="yellow"/>
        </w:rPr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Significance of well balanced die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Factors influencing food habi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Types of nutri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Therapeutic die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Mineral deficiencies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Explain food pattern and its relation to health and diseases.</w:t>
        <w:tab/>
        <w:tab/>
        <w:tab/>
        <w:t>[15]</w:t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rite the dietary education plan to meet the Nutritional needs of a patient undergoing dialysis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839" w:gutter="0" w:header="0" w:top="426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03-01-10T20:47:00Z</cp:lastPrinted>
  <dcterms:modified xsi:type="dcterms:W3CDTF">2022-11-29T04:49:00Z</dcterms:modified>
  <cp:revision>410</cp:revision>
  <dc:subject/>
  <dc:title>M</dc:title>
</cp:coreProperties>
</file>