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bCs/>
          <w:color w:val="FF0000"/>
          <w:sz w:val="30"/>
          <w:szCs w:val="30"/>
          <w:highlight w:val="yellow"/>
        </w:rPr>
        <w:t>QP Code: BDT3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 Sc Dialysis Technician 3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  <w:vertAlign w:val="superscript"/>
        </w:rPr>
        <w:t>rd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24"/>
          <w:highlight w:val="yellow"/>
        </w:rPr>
        <w:t>(BF/2022/10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highlight w:val="yellow"/>
        </w:rPr>
        <w:t>Pathology - II</w:t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RAY SHEET SHALL BE ALLOWED/ PROVIDED</w:t>
      </w:r>
    </w:p>
    <w:p>
      <w:pPr>
        <w:pStyle w:val="Normal"/>
        <w:ind w:left="1440" w:hanging="720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[5x5=2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Potter’s syndrom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Xanthogranulomatous pyelonephriti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Glomerular Filtration Rate (GFT)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Bowman’s capsul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Amyloidosis kidney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Attempt any one. Both questions carry equal marks.</w:t>
        <w:tab/>
      </w:r>
    </w:p>
    <w:p>
      <w:pPr>
        <w:pStyle w:val="Normal"/>
        <w:ind w:left="720" w:hanging="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Define Acute Tubular Nacrosis. Discuss its pathogenesis and types in detail.</w:t>
        <w:tab/>
        <w:t xml:space="preserve"> </w:t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Discuss clinical syndromes related to Diabetes Mellitus along with renal lesions associated with Diabetic Nephropathy.</w:t>
        <w:tab/>
        <w:tab/>
        <w:tab/>
        <w:tab/>
        <w:tab/>
        <w:t>[1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Myoglobinurea</w:t>
      </w:r>
    </w:p>
    <w:p>
      <w:pPr>
        <w:pStyle w:val="Normal"/>
        <w:spacing w:lineRule="auto" w:line="276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Reflux nephropath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Bacterial peritoniti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Inulin clearance tes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Malignant nephrosclerosis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Attempt any one. Both questions carry equal marks.</w:t>
        <w:tab/>
      </w:r>
    </w:p>
    <w:p>
      <w:pPr>
        <w:pStyle w:val="Normal"/>
        <w:ind w:left="720" w:hanging="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Write in detail about distinguishing features of chronic glomerulo nephritis and chronic pyelonephritis.</w:t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sz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sz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What is Hydronephrosis? Discuss the causes of unilateral and bilateral hydronephrosis along with morphology of kidney hydronephrosis.</w:t>
        <w:tab/>
        <w:t xml:space="preserve"> </w:t>
        <w:tab/>
        <w:t>[15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</w:t>
      </w:r>
      <w:r>
        <w:br w:type="page"/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30"/>
          <w:szCs w:val="30"/>
          <w:highlight w:val="yellow"/>
        </w:rPr>
        <w:t>QP Code: BDT3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 Sc Dialysis Technician 3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  <w:vertAlign w:val="superscript"/>
        </w:rPr>
        <w:t>rd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24"/>
          <w:highlight w:val="yellow"/>
        </w:rPr>
        <w:t>(BF/2022/10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highlight w:val="yellow"/>
        </w:rPr>
        <w:t>Dialysis Technology – I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RAY SHEET SHALL BE ALLOWED/ PROVIDED</w:t>
      </w:r>
    </w:p>
    <w:p>
      <w:pPr>
        <w:pStyle w:val="Normal"/>
        <w:ind w:left="1440" w:hanging="720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.</w:t>
      </w:r>
      <w:r>
        <w:rPr>
          <w:rFonts w:cs="Times New Roman" w:ascii="Times New Roman" w:hAnsi="Times New Roman"/>
          <w:iCs/>
          <w:color w:val="FF0000"/>
          <w:highlight w:val="yellow"/>
        </w:rPr>
        <w:t xml:space="preserve">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Short note on hypertensive nephropathy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What is fanconi syndrome?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What do you know about arteriolar nephrosclerosis.</w:t>
      </w:r>
    </w:p>
    <w:p>
      <w:pPr>
        <w:pStyle w:val="Normal"/>
        <w:spacing w:lineRule="auto" w:line="276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d.</w:t>
        <w:tab/>
        <w:t>Short note on bartter’s syndrome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X-linked hypophosphatemia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Attempt any one. Both questions carry equal marks.</w:t>
        <w:tab/>
      </w:r>
    </w:p>
    <w:p>
      <w:pPr>
        <w:pStyle w:val="Normal"/>
        <w:ind w:left="720" w:hanging="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Describe in detail the pregnancy associated renal diseases.</w:t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Discuss causes, diagnosis and treatment of acute glomerulonephritis.</w:t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[5x5=25]</w:t>
      </w:r>
    </w:p>
    <w:p>
      <w:pPr>
        <w:pStyle w:val="Normal"/>
        <w:spacing w:lineRule="auto" w:line="276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Write a note on Wilm’s tumour.</w:t>
      </w:r>
    </w:p>
    <w:p>
      <w:pPr>
        <w:pStyle w:val="Normal"/>
        <w:spacing w:lineRule="auto" w:line="276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Describe renal tubular acidosi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What is Cystinuria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How peritoneal dialysis in different from conventional dialysis?</w:t>
      </w:r>
    </w:p>
    <w:p>
      <w:pPr>
        <w:pStyle w:val="Normal"/>
        <w:spacing w:lineRule="auto" w:line="276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e.</w:t>
        <w:tab/>
        <w:t>IgA nephropathy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Attempt any one. Both questions carry equal marks.</w:t>
        <w:tab/>
      </w:r>
    </w:p>
    <w:p>
      <w:pPr>
        <w:pStyle w:val="Normal"/>
        <w:ind w:left="720" w:hanging="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Describe causes, clinical features and management of renal artery stenosis.</w:t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Describe aetiology, patho physiology &amp; management of acute renal failure.</w:t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-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color w:val="FF0000"/>
          <w:sz w:val="28"/>
          <w:szCs w:val="28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30"/>
          <w:szCs w:val="30"/>
          <w:highlight w:val="yellow"/>
        </w:rPr>
        <w:tab/>
        <w:tab/>
      </w: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ab/>
        <w:tab/>
        <w:tab/>
        <w:tab/>
      </w:r>
      <w:r>
        <w:br w:type="page"/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30"/>
          <w:szCs w:val="30"/>
          <w:highlight w:val="yellow"/>
        </w:rPr>
        <w:t>QP Code: BDT3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 Sc Dialysis Technician 3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  <w:vertAlign w:val="superscript"/>
        </w:rPr>
        <w:t>rd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24"/>
          <w:highlight w:val="yellow"/>
        </w:rPr>
        <w:t>(BF/2022/10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highlight w:val="yellow"/>
        </w:rPr>
        <w:t>Dialysis Technology – II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RAY SHEET SHALL BE ALLOWED/ PROVIDED</w:t>
      </w:r>
    </w:p>
    <w:p>
      <w:pPr>
        <w:pStyle w:val="Normal"/>
        <w:ind w:left="1440" w:hanging="720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>Section-A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[5x5=2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Anti-coagulation in patient on Haemodialysi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Iron deficiency Anaemia in dialysis patient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Contra indications of peritoneal dialysi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Dialysis solutions used in peritoneal dialysi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Intra dialysis patient assessment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Attempt any one. Both questions carry equal marks.</w:t>
      </w:r>
    </w:p>
    <w:p>
      <w:pPr>
        <w:pStyle w:val="Normal"/>
        <w:ind w:left="720" w:hanging="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Write about principle of Haemodialysis, Assessment of adequacy of dialysis and Dialysate Delivery System.</w:t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Management of various complications during dialysis.</w:t>
        <w:tab/>
        <w:tab/>
        <w:tab/>
        <w:t>[1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>Section -B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.</w:t>
      </w:r>
      <w:r>
        <w:rPr>
          <w:rFonts w:cs="Times New Roman" w:ascii="Times New Roman" w:hAnsi="Times New Roman"/>
          <w:iCs/>
          <w:color w:val="FF0000"/>
          <w:highlight w:val="yellow"/>
        </w:rPr>
        <w:t xml:space="preserve">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[5x5=2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276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Psychosocial aspects of dialysis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Composition of dialysate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Protein energy malnutrition in dialysis patients.</w:t>
      </w:r>
    </w:p>
    <w:p>
      <w:pPr>
        <w:pStyle w:val="Normal"/>
        <w:spacing w:lineRule="auto" w:line="276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d.</w:t>
        <w:tab/>
        <w:t>Novel uses of peritoneal dialysis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Dialysis in Neonates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Attempt any one. Both questions carry equal marks.</w:t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Write about the Acid-Base and electrolyte disorders of ICU patients and their management.</w:t>
        <w:tab/>
        <w:tab/>
        <w:tab/>
        <w:tab/>
        <w:tab/>
        <w:tab/>
        <w:tab/>
        <w:tab/>
        <w:tab/>
        <w:t>[15]</w:t>
        <w:tab/>
        <w:tab/>
        <w:tab/>
        <w:tab/>
        <w:tab/>
        <w:t>OR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Monitoring and diagnostic procedures in patients admitted to ICU.</w:t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tabs>
          <w:tab w:val="clear" w:pos="720"/>
          <w:tab w:val="left" w:pos="1332" w:leader="none"/>
        </w:tabs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-</w:t>
      </w:r>
    </w:p>
    <w:sectPr>
      <w:type w:val="nextPage"/>
      <w:pgSz w:w="11906" w:h="16838"/>
      <w:pgMar w:left="1800" w:right="839" w:gutter="0" w:header="0" w:top="284" w:footer="0" w:bottom="45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5:00Z</dcterms:created>
  <dc:creator>Ashwani Dhawan</dc:creator>
  <dc:description/>
  <cp:keywords/>
  <dc:language>en-US</dc:language>
  <cp:lastModifiedBy>Baba Farid</cp:lastModifiedBy>
  <cp:lastPrinted>2003-01-14T23:14:00Z</cp:lastPrinted>
  <dcterms:modified xsi:type="dcterms:W3CDTF">2022-11-29T04:49:00Z</dcterms:modified>
  <cp:revision>538</cp:revision>
  <dc:subject/>
  <dc:title>M</dc:title>
</cp:coreProperties>
</file>