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Otolaryng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Explain congenital anomalies of ear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preformation and ruptures of tympanic membrane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Explain disorders of vestibular system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Elaborate Tinnitus and medical line of treatment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</w:t>
        <w:tab/>
        <w:t>Pre-surgical and radiological evaluations for implant hearing devices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.</w:t>
        <w:tab/>
        <w:t>Discuss clinical anatomy and physiology of pharynx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Audiogram and its use for ENT examinat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Stroboscopy techniqu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hono-surgery for restoration of voice problem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Airway management procedur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</w:t>
        <w:tab/>
        <w:t>Malignant conditions of the esophagu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.</w:t>
        <w:tab/>
        <w:t>CSO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2-26T10:08:00Z</cp:lastPrinted>
  <dcterms:modified xsi:type="dcterms:W3CDTF">2023-02-02T10:37:00Z</dcterms:modified>
  <cp:revision>632</cp:revision>
  <dc:subject/>
  <dc:title>M</dc:title>
</cp:coreProperties>
</file>