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3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Voice and its disorders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Attempt any five question Each Question carries same Marks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Describe the structure and function of respiratory system for the purpose of phonation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Compare and contrast organic versus functional voice disorder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</w:t>
        <w:tab/>
        <w:t>Write a note on acoustic analysis of voice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</w:t>
        <w:tab/>
        <w:t>Compare and contrast symptomatic voice therapy with physiologic voice therapy approache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4"/>
        </w:rPr>
      </w:pPr>
      <w:r>
        <w:rPr>
          <w:rFonts w:cs="Times New Roman" w:ascii="Times New Roman" w:hAnsi="Times New Roman"/>
          <w:iCs/>
          <w:sz w:val="14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</w:t>
        <w:tab/>
        <w:t>Describe the symptoms, assessment, and management of puberphonia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.</w:t>
        <w:tab/>
        <w:t>Describe the intervention strategies for: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i.</w:t>
        <w:tab/>
        <w:t>Muscle tension dysphonia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ii.</w:t>
        <w:tab/>
        <w:t>Functional aphonia.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tabs>
          <w:tab w:val="clear" w:pos="720"/>
          <w:tab w:val="left" w:pos="6509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3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Diagnostic Audiology Behavioral Test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Attempt any five question Each Question carries same Marks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Describe theories of adaption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Discuss SISI tests along with its modification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</w:t>
        <w:tab/>
        <w:t>Discuss Bottle neck and subtlety principles and its implication in auditory processing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</w:t>
        <w:tab/>
        <w:t>Discuss any two behavioural tests to assessment of vestibular disorder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</w:t>
        <w:tab/>
        <w:t>Describe complete procedure for pure tone and speech stinger test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.</w:t>
        <w:tab/>
        <w:t>Describe sensitivity, specificity, true positive and true negative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5760" w:firstLine="7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3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3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Amplification Device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Attempt any five question Each Question carries same Marks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What are the applications, advantages and disadvantages of various group amplification systems?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What type and technology of hearing aid will choose for an adult with unilateral profound hearing loss? How will you assess the benefit with hearing aid in such a case?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</w:t>
        <w:tab/>
        <w:t>Write in detail about any five assistive listening devices and their application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</w:t>
        <w:tab/>
        <w:t>Write in detail about the following two technologies in hearing aids along with their applications: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) Frequency transposition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) Directional microphones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</w:t>
        <w:tab/>
        <w:t>Write in detail about prescriptive formulae and their application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.</w:t>
        <w:tab/>
        <w:t>Describe the various methods of assessing hearing aid benefits in infants and young children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BF1</dc:creator>
  <dc:description/>
  <cp:keywords/>
  <dc:language>en-US</dc:language>
  <cp:lastModifiedBy>Baba Farid</cp:lastModifiedBy>
  <cp:lastPrinted>2019-08-18T14:58:00Z</cp:lastPrinted>
  <dcterms:modified xsi:type="dcterms:W3CDTF">2023-02-02T10:37:00Z</dcterms:modified>
  <cp:revision>563</cp:revision>
  <dc:subject/>
  <dc:title>M</dc:title>
</cp:coreProperties>
</file>