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Motor Speech Disorders in Children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ole of sub-cortical structure in the production of speec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non verbal oral apraxia. What are its characteristics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different test materials available for the assessment for developmental apraxia of speech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vowel and diphthong remediation techniques for childhood apraxia of speech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e embryology of oral cavity and palat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elodic intonation therapy.</w:t>
        <w:tab/>
        <w:tab/>
        <w:tab/>
        <w:tab/>
        <w:tab/>
        <w:tab/>
        <w:tab/>
        <w:t>[5]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bCs/>
          <w:sz w:val="24"/>
        </w:rPr>
        <w:t>Instrumental assessment of swallowing.</w:t>
        <w:tab/>
        <w:tab/>
        <w:tab/>
        <w:tab/>
        <w:tab/>
        <w:tab/>
        <w:t>[5]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ild Language Disord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recursors for normal development of languag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uses and language characteristics of acquired childhood aphas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omponents of informal assessment of children with language disorde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types and schedules of reinforcement in language therap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need for documentation and types of documentation/reports involved in language therap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y two specific approaches to management of autism spectrum disorder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Diagnostic Audiology Physiological Test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Briefly discuss the role of audiologist in the assessment of eustachian tube functioning write a note on Valsalva te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‘Acoustic Reflex Arc’? Write a note on on clinical applications of acoustic reflex testing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role of ABR in infant hearing screening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instrumentation, recording and clinical applications of ASSR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types and clinical application of OAE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‘Dynamic posturograph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Implantable Hearing Devic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xplain the working principles &amp; types of BAHA devic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 the audiological &amp; non-audiological criteria for selecting brainstem implants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rief, explain the process of switch on, mapping &amp; post implant counselling of your cochlear implant post lingual adult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 the development of various speech processing strategies &amp; describe their benefits for speech perception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the processes involved between pre lingual &amp; post lingual cochlear implantation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hort note on: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nt sound Bridge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brid cochlear stimulation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1-03-11T22:27:00Z</cp:lastPrinted>
  <dcterms:modified xsi:type="dcterms:W3CDTF">2022-10-18T10:48:00Z</dcterms:modified>
  <cp:revision>700</cp:revision>
  <dc:subject/>
  <dc:title>M</dc:title>
</cp:coreProperties>
</file>