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5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Structural Anomalies &amp; Speech Disorders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Attempt any five question Each Question carries same M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cleft Lip and palate. Describe different characteristics of cleft Lip and palat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different assessment procedures for speech and language functions in persons with cleft Lip and palat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different problems associated in persons with structural anomalies of tongue and mandibl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pre and post assessment procedures of speech and communication skills of an individual with larygectome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diagram describe artificial larynx. Discuss different factors are to be considered while selecting an artificial larynx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different associated problems of persons with cleft Lip and palate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5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5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Fluency &amp; its Disorder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Attempt five question Each Question carries same Marks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. Define fluency.</w:t>
        <w:tab/>
        <w:tab/>
        <w:tab/>
        <w:tab/>
        <w:tab/>
        <w:tab/>
        <w:tab/>
        <w:t>[2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List the factors influencing fluency.</w:t>
        <w:tab/>
        <w:tab/>
        <w:tab/>
        <w:tab/>
        <w:t>[4]</w:t>
      </w:r>
    </w:p>
    <w:p>
      <w:pPr>
        <w:pStyle w:val="ListParagraph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ab/>
        <w:t>c. Write a brief note on supra segmental in speech.</w:t>
        <w:tab/>
        <w:tab/>
        <w:tab/>
        <w:t>[4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a. Define stuttering and normal non fluency.</w:t>
        <w:tab/>
        <w:tab/>
        <w:tab/>
        <w:tab/>
        <w:t>[4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Differentiate between developmental stuttering and normal non fluency.</w:t>
        <w:tab/>
        <w:t>[6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a. Explain briefly on the assessment procedure used in stuttering.</w:t>
        <w:tab/>
        <w:t>[1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a. Explain the rationale and procedure of modified air flow technique and prolongation.</w:t>
        <w:tab/>
        <w:tab/>
        <w:tab/>
        <w:tab/>
        <w:tab/>
        <w:tab/>
        <w:tab/>
        <w:tab/>
        <w:tab/>
        <w:tab/>
        <w:t>[8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Brief a note on speech naturalness.</w:t>
        <w:tab/>
        <w:tab/>
        <w:tab/>
        <w:tab/>
        <w:tab/>
        <w:t>[2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a. Describe the characteristics of neurogenic stuttering.</w:t>
        <w:tab/>
        <w:t xml:space="preserve"> </w:t>
        <w:tab/>
        <w:t>[6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Brief note on the management of neurogenic stuttering.</w:t>
        <w:tab/>
        <w:tab/>
        <w:t>[4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710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19-08-18T14:58:00Z</cp:lastPrinted>
  <dcterms:modified xsi:type="dcterms:W3CDTF">2023-02-02T10:37:00Z</dcterms:modified>
  <cp:revision>649</cp:revision>
  <dc:subject/>
  <dc:title>M</dc:title>
</cp:coreProperties>
</file>