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Motor Speech Disorders in Adults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jc w:val="both"/>
        <w:rPr>
          <w:rFonts w:ascii="Times New Roman" w:hAnsi="Times New Roman" w:cs="Raavi"/>
          <w:b/>
          <w:b/>
          <w:iCs/>
          <w:lang w:bidi="pa-IN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lang w:bidi="pa-IN"/>
        </w:rPr>
      </w:pPr>
      <w:r>
        <w:rPr>
          <w:rFonts w:cs="Arial" w:ascii="Times New Roman" w:hAnsi="Times New Roman"/>
          <w:b/>
          <w:iCs/>
          <w:lang w:bidi="pa-IN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Raavi" w:ascii="Times New Roman" w:hAnsi="Times New Roman"/>
          <w:sz w:val="24"/>
          <w:lang w:bidi="pa-IN"/>
        </w:rPr>
        <w:t>Compare and contrast UMN and LMN dysarthria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the various approaches used in the management of dysarthria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praxia and different types of Apraxia with their characteristic feature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iefly the cranial nerve assessment in Neuromotor speech disorder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ubjective assessment of dysarthr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ifferential diagnosis of various motor speech disorder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Language Disorders in Adult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How cognition in related with language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communication disorders in patient having TBI (Traumatic Brain Injury)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ly elaborate Right hemisphere language disorder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assay on AAC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merate language and aging with suitable example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‘term management in Aphasi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Aural Rehabilitation in Adult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rite a brief note on ‘vocation rehabilitation’ in Indian contex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various traditional methods of speech reading training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communication strategies training with reference to formal instruction guided learning and real word practic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different aural rehabilitation strategies of adults with reference to communication under adverse listening conditions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merate hearing aid orientation with suitable illustratio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various factors influencing hearing aid use by the older adults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4"/>
          <w:szCs w:val="34"/>
        </w:rPr>
        <w:t>Audiology in Practic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b/>
          <w:b/>
          <w:sz w:val="26"/>
          <w:szCs w:val="26"/>
          <w:lang w:val="en-IN"/>
        </w:rPr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rite a note o RCI act and its amendment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role of non-government organization in identification and management of individuals with hearing impairmen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and contrast the infrastructure for audiological testing required for neurology and otorhinolaryngology setup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various non-auditory effects of nois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various methods to carry out the audiology screening using teleaudiolog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in detail about the Indian legislations related to nois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2-10-18T10:43:00Z</dcterms:modified>
  <cp:revision>620</cp:revision>
  <dc:subject/>
  <dc:title>M</dc:title>
</cp:coreProperties>
</file>