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CT2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Cardiac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2/10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armac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Section-A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1.</w:t>
        <w:tab/>
        <w:t>Discuss briefly about the advantages and disadvantages of Sublingual route of drug administration.</w:t>
        <w:tab/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  <w:t>Write short note on the therapeutic index.</w:t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  <w:t>Classify Opioid analgesics and enumerate five therapeutic uses of morphine.</w:t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Write therapeutic used and adverse effects of Corticosteroids.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Classify hypolipidemic drugs. Describe the uses and adverse effects of statins.</w:t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4"/>
          <w:szCs w:val="12"/>
        </w:rPr>
      </w:pPr>
      <w:r>
        <w:rPr>
          <w:rFonts w:cs="Times New Roman" w:ascii="Times New Roman" w:hAnsi="Times New Roman"/>
          <w:iCs/>
          <w:sz w:val="4"/>
          <w:szCs w:val="12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Write short note on mode of action, therapeutic use of warfarin.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4"/>
          <w:szCs w:val="12"/>
        </w:rPr>
      </w:pPr>
      <w:r>
        <w:rPr>
          <w:rFonts w:cs="Times New Roman" w:ascii="Times New Roman" w:hAnsi="Times New Roman"/>
          <w:iCs/>
          <w:sz w:val="4"/>
          <w:szCs w:val="1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7.</w:t>
        <w:tab/>
        <w:t>Write down the drug management of patient with bradycardia.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8.</w:t>
        <w:tab/>
        <w:t>Write down the indications and adverse effects of intravenous Colloidal solution e.g. Mannitol.</w:t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  <w:t>Comment about drug interaction of combination of Verapamil with Propranolol.</w:t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  <w:t>Enumerate the drug management of acute myocardial infarction.</w:t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3.</w:t>
        <w:tab/>
        <w:t>Define drug resistance and mention the various types of drug resistance.</w:t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4.</w:t>
        <w:tab/>
        <w:t>Write short note on therapeutic uses and adverse effects of atropine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Classify drugs used in angina. Write the therapeutic uses, adverse effect of nitrates.</w:t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Write down the drug management of patient with fresh case of tuberculosis.</w:t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7.</w:t>
        <w:tab/>
        <w:t>Explain why Lignocaine is drug of choice in post MI ventricular arrhythmia.</w:t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8.</w:t>
        <w:tab/>
        <w:t>Write short note on emergency uses of Adrenaline in clinical practice.</w:t>
        <w:tab/>
        <w:tab/>
        <w:t>[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36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2-10-11T12:29:00Z</cp:lastPrinted>
  <dcterms:modified xsi:type="dcterms:W3CDTF">2025-07-18T05:35:00Z</dcterms:modified>
  <cp:revision>524</cp:revision>
  <dc:subject/>
  <dc:title>M</dc:title>
</cp:coreProperties>
</file>