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T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ardiac Catheteriz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Pre procedure medications used in Percutaneous Coronary Intervention (PCI).</w:t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Mitral Balloon Valvoplasty indications and material used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Procedure of Temporary Pace maker Insertion (TPI) and its complications.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Material used in elecro physiological studies (EPS).</w:t>
        <w:tab/>
        <w:t xml:space="preserve"> </w:t>
        <w:tab/>
        <w:tab/>
        <w:tab/>
        <w:tab/>
        <w:t>[5]</w:t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Steps of coil closure of PDA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2"/>
          <w:szCs w:val="10"/>
        </w:rPr>
      </w:pPr>
      <w:r>
        <w:rPr>
          <w:rFonts w:cs="Times New Roman" w:ascii="Times New Roman" w:hAnsi="Times New Roman"/>
          <w:iCs/>
          <w:sz w:val="2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Material and methods used to sterilize cardiac lab equipments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Various types of catheters used in cardiac cath lab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Angioplasty of coarctation of aorta and its complications.</w:t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Interpretation of left heart catheterization observations.</w:t>
        <w:tab/>
        <w:tab/>
        <w:tab/>
        <w:tab/>
        <w:t xml:space="preserve"> 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2.</w:t>
        <w:tab/>
        <w:t>Precautions for pregnant patient in cath lab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Complication of IV contrast media and their prevention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Method of device closure of ASD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Complications and management of Coronary Angioplasty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Indications of cardiac MRI.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Various recording and storage equipments in cath lab.</w:t>
        <w:tab/>
        <w:t xml:space="preserve"> </w:t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8.</w:t>
        <w:tab/>
        <w:t>Various medical emergencies developing during cath lab procedures.</w:t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T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Echocardiograp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Contraindications of stress Echocardiography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Uses of contrast Echocardiography.</w:t>
        <w:tab/>
        <w:tab/>
        <w:tab/>
        <w:tab/>
        <w:tab/>
        <w:t xml:space="preserve"> </w:t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Echocardiographic findings in restrictive cardio myopathy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Dynamic LVOT obstruction of Echocardiography.</w:t>
        <w:tab/>
        <w:tab/>
        <w:tab/>
        <w:tab/>
        <w:t>[5]</w:t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Echo assessment of LV function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Usefulness of peripheral Doppler.</w:t>
        <w:tab/>
        <w:tab/>
        <w:tab/>
        <w:tab/>
        <w:tab/>
        <w:tab/>
        <w:t>[5]</w:t>
      </w:r>
    </w:p>
    <w:p>
      <w:pPr>
        <w:pStyle w:val="Normal"/>
        <w:ind w:left="7200" w:firstLine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Echocardiographic findings in acute anterior wall MI.</w:t>
        <w:tab/>
        <w:tab/>
        <w:tab/>
        <w:t>[5]</w:t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Echocardiographic findings in Prosthetic Mitral Valve Infective Endocarditis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Calculating EF on transthoracic Echocardiography.</w:t>
        <w:tab/>
        <w:tab/>
        <w:tab/>
        <w:tab/>
        <w:t>[5]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Causes of LA mass &amp; its differentiation on Echocardiogram.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Echo assessment of severity of mitral stenosis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cho findings of PDA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Echocardiography in pericardial effusion.</w:t>
        <w:tab/>
        <w:tab/>
        <w:tab/>
        <w:tab/>
        <w:tab/>
        <w:t>[5]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Doppler findings in deep vein thrombosis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Echo findings in primary pulmonary hypertension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Echo assessment of RV flow and function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T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44"/>
        </w:rPr>
        <w:t>Electrocardiography-I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Sinus tachycardia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Holter monitoring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Ventricular tachycardia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Definition of and usefulness of ICCU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Supra ventricular tachycardia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Atrial fibrillation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Definition and causes of cardiac arrest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What is cardiac defibrillation? How to use cardiac defibrillator?</w:t>
        <w:tab/>
        <w:tab/>
        <w:t>[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iCs/>
        </w:rPr>
        <w:t>S</w:t>
      </w:r>
      <w:r>
        <w:rPr>
          <w:rFonts w:cs="Times New Roman" w:ascii="Times New Roman" w:hAnsi="Times New Roman"/>
          <w:b/>
          <w:bCs/>
          <w:sz w:val="26"/>
        </w:rPr>
        <w:t>ection 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Define bradyarrhythmia. Explain sinus bradycardia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Purpose of cardiac monitoring ICCU.</w:t>
        <w:tab/>
        <w:tab/>
        <w:tab/>
        <w:tab/>
        <w:t xml:space="preserve"> </w:t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Criteria for TMT + ve test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CG in electrolyte disturbance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Causes of ventricular premature complexes (VPCs).</w:t>
        <w:tab/>
        <w:tab/>
        <w:tab/>
        <w:tab/>
        <w:t>[5]</w:t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Types of myocardial perfusion scans.</w:t>
        <w:tab/>
        <w:tab/>
        <w:tab/>
        <w:tab/>
        <w:tab/>
        <w:tab/>
        <w:t xml:space="preserve">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Nodal tachycardia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Wenckebach phenomena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sectPr>
      <w:type w:val="nextPage"/>
      <w:pgSz w:w="11906" w:h="16838"/>
      <w:pgMar w:left="1800" w:right="839" w:gutter="0" w:header="0" w:top="36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1-09-15T10:00:00Z</cp:lastPrinted>
  <dcterms:modified xsi:type="dcterms:W3CDTF">2022-10-18T07:48:00Z</dcterms:modified>
  <cp:revision>517</cp:revision>
  <dc:subject/>
  <dc:title>M</dc:title>
</cp:coreProperties>
</file>