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MRIT)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natomy &amp; Physiology of Human body-Part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USE SEPARATE ANSWER BOOK FOR EACH PAR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3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respectiv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color w:val="FF0000"/>
          <w:sz w:val="28"/>
          <w:szCs w:val="28"/>
          <w:highlight w:val="yellow"/>
          <w:u w:val="single"/>
        </w:rPr>
      </w:pPr>
      <w:r>
        <w:rPr>
          <w:rFonts w:cs="Arial Black" w:ascii="Arial Black" w:hAnsi="Arial Black"/>
          <w:b/>
          <w:bCs/>
          <w:i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I101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shoulder joint under headings of Types, ligaments and movements.</w:t>
        <w:tab/>
        <w:t>[2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Classify and describe briefly muscle tissue according to structure and actions.</w:t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short note on:</w:t>
        <w:tab/>
        <w:tab/>
        <w:tab/>
        <w:tab/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Hyaline cartilag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End arterie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Bone ossification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actor that delay healing of bone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sz w:val="2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I105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Explain with diagram neural regulation of respiration.</w:t>
        <w:tab/>
        <w:tab/>
        <w:tab/>
        <w:tab/>
        <w:t>[20]</w:t>
      </w:r>
    </w:p>
    <w:p>
      <w:pPr>
        <w:pStyle w:val="Normal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fine Hypoxia Enumerate its types write a note on hypoxic hypoxia.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short note on:</w:t>
        <w:tab/>
        <w:tab/>
        <w:tab/>
        <w:tab/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Non respiratory functions of lung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hloride shift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Oxy hemoglobin dissociation curv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Acclimatization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I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MRIT)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Radiographic Phot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te in detail about the various types of X-ray films, their structure. What are the uses of single and double emusion films?</w:t>
        <w:tab/>
        <w:tab/>
        <w:tab/>
        <w:tab/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rite a note on the constituents of film developer and their functions.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short notes on</w:t>
        <w:tab/>
        <w:tab/>
        <w:tab/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Methods of drying film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Door design of dark room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Test to check the light leakage in cassett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Photographic latent image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n unsharpness in the radiographic image? Describe various factors causing unsharpmess.</w:t>
        <w:tab/>
        <w:tab/>
        <w:tab/>
        <w:tab/>
        <w:tab/>
        <w:tab/>
        <w:tab/>
        <w:tab/>
        <w:t xml:space="preserve"> </w:t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in detail various viewing accessories.</w:t>
        <w:tab/>
        <w:tab/>
        <w:tab/>
        <w:tab/>
        <w:tab/>
        <w:t>1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short notes on</w:t>
        <w:tab/>
        <w:tab/>
        <w:tab/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Subtraction technique in radiography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Xeroradiography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Methods of drying film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Care of instensifying screens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I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MRIT)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Radiographic Techniques Part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b/>
          <w:color w:val="FF0000"/>
          <w:highlight w:val="yellow"/>
        </w:rPr>
        <w:t>5.)</w:t>
        <w:tab/>
      </w:r>
      <w:r>
        <w:rPr>
          <w:rFonts w:cs="Times New Roman" w:ascii="Times New Roman" w:hAnsi="Times New Roman"/>
          <w:b/>
          <w:i/>
          <w:color w:val="FF0000"/>
          <w:highlight w:val="yellow"/>
        </w:rPr>
        <w:t>Illustrate answer with suitable schematic diagra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special techniques for demonstration of inter vertebral foramine in clinical thoracic and lumbar region.</w:t>
        <w:tab/>
        <w:tab/>
        <w:tab/>
        <w:tab/>
        <w:tab/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fferent techniques to demonstrate lesions in left ankle joint.</w:t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short notes on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X-ray shaft fracture left humerus techniqu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X-Ray technique for fracture patella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X-Ray for Lunate bon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Lateral view for femoral neck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cribe in brief various X-Ray technique to demonstrate lesions in lungs &amp; pleura.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technique to demonstrate fracture around Lt Shoulder joint.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rite short notes on:</w:t>
        <w:tab/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X-Ray for coccyx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X-Ray for fracture left olecranon process of Lt ulna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X-Ray for fracture of left scaphoid bon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X-Ray technique for 3 Metatarsal body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I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MRIT)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Basic Radiation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10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is the principle of transformer? Explain construction and working of step down transformer.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Explain in details the methods by which X-Ray inter act with matter.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short no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Timers in X-Ray machin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Filament circuit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Properties of X-Ray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ilters used in X-Ray machin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raw a diagram of stationary anode X-Ray tube and explain its functioning.</w:t>
        <w:tab/>
        <w:t>[2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What is principle of electromagnetic induction and explain its application in X-Ray production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short notes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 xml:space="preserve">    </w:t>
        <w:tab/>
        <w:tab/>
        <w:t xml:space="preserve">    [5x4=20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X-Ray tube cooling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Half rectifier wav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Saturation voltag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Auto transformers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929" w:gutter="0" w:header="0" w:top="45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2-08-01T00:10:00Z</cp:lastPrinted>
  <dcterms:modified xsi:type="dcterms:W3CDTF">2021-11-02T05:22:00Z</dcterms:modified>
  <cp:revision>358</cp:revision>
  <dc:subject/>
  <dc:title>M</dc:title>
</cp:coreProperties>
</file>