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(MRIT)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 xml:space="preserve">nd </w:t>
      </w:r>
      <w:r>
        <w:rPr>
          <w:rFonts w:cs="Times New Roman" w:ascii="Times New Roman" w:hAnsi="Times New Roman"/>
          <w:b/>
          <w:bCs/>
          <w:sz w:val="44"/>
          <w:szCs w:val="26"/>
        </w:rPr>
        <w:t>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 &amp; Physiology of Human body-Part-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10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USE SEPARATE ANSWER BOOK FOR EACH PART.</w:t>
      </w:r>
    </w:p>
    <w:p>
      <w:pPr>
        <w:pStyle w:val="Normal"/>
        <w:ind w:left="1440" w:hanging="720"/>
        <w:rPr/>
      </w:pPr>
      <w:r>
        <w:rPr>
          <w:b/>
        </w:rPr>
        <w:t>3.)</w:t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The Student must write Q.P. Code in the space provided on the Title page of the respectiv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I201</w:t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>Part-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escribe in detail the structure, supports &amp; blood supply of uterus.</w:t>
        <w:tab/>
        <w:tab/>
        <w:tab/>
        <w:t>[2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escribe the structure &amp; hormones secreted by pituitary gland.</w:t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short notes on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 xml:space="preserve">    </w:t>
        <w:tab/>
        <w:tab/>
        <w:t xml:space="preserve">    [5x4=20]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Structure of middle ea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</w:t>
        <w:tab/>
        <w:t>MRI of Hea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Relations of liv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Structure of a lymph node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I205</w:t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>Part-I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Describe in detail digestion and absorption of carbohydrates.</w:t>
        <w:tab/>
        <w:tab/>
        <w:tab/>
        <w:t>[20]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Describe physiology of Lactation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Write short notes on:</w:t>
        <w:tab/>
        <w:tab/>
        <w:tab/>
        <w:tab/>
        <w:t xml:space="preserve">    </w:t>
        <w:tab/>
        <w:tab/>
        <w:tab/>
        <w:t xml:space="preserve">    [5x4=20]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Visual acu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Wound heal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Olfactory pathwa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Tests for ovulation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color w:val="FF0000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839" w:gutter="0" w:header="0" w:top="27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6:00Z</dcterms:created>
  <dc:creator>Ashwani Dhawan</dc:creator>
  <dc:description/>
  <cp:keywords/>
  <dc:language>en-US</dc:language>
  <cp:lastModifiedBy>Baba Farid</cp:lastModifiedBy>
  <cp:lastPrinted>2021-09-15T09:49:00Z</cp:lastPrinted>
  <dcterms:modified xsi:type="dcterms:W3CDTF">2025-07-18T05:30:00Z</dcterms:modified>
  <cp:revision>457</cp:revision>
  <dc:subject/>
  <dc:title>M</dc:title>
</cp:coreProperties>
</file>