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I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(MRIT)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pecial Radiological Procedures including Path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10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rite down indications, contraindications and procedure of IVU. Also write about preparation of patients for IVU.</w:t>
        <w:tab/>
        <w:tab/>
        <w:tab/>
        <w:tab/>
        <w:tab/>
        <w:tab/>
        <w:tab/>
        <w:t>[2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scribe the technique. Indications and contraindications of T  Tube cholangiography.</w:t>
        <w:tab/>
        <w:tab/>
        <w:tab/>
        <w:tab/>
        <w:tab/>
        <w:tab/>
        <w:tab/>
        <w:tab/>
        <w:tab/>
        <w:tab/>
        <w:t xml:space="preserve"> </w:t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short notes about the following</w:t>
      </w:r>
      <w:r>
        <w:rPr>
          <w:rFonts w:cs="Times New Roman" w:ascii="Times New Roman" w:hAnsi="Times New Roman"/>
          <w:iCs/>
        </w:rPr>
        <w:t>:</w:t>
        <w:tab/>
        <w:tab/>
        <w:t xml:space="preserve">    </w:t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Double contrast barium enema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IVU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Ventricul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CT cystography and its ind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Write in detail the indications &amp; procedure of cerebral angiography.</w:t>
        <w:tab/>
        <w:tab/>
        <w:t>[20]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What is difference in barium swallow and barium meal follow through study? Describe the procedure of barium swallow study.</w:t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</w:r>
      <w:r>
        <w:rPr>
          <w:rFonts w:cs="Times New Roman" w:ascii="Times New Roman" w:hAnsi="Times New Roman"/>
          <w:b/>
          <w:iCs/>
        </w:rPr>
        <w:t>Write short notes about the following</w:t>
      </w:r>
      <w:r>
        <w:rPr>
          <w:rFonts w:cs="Times New Roman" w:ascii="Times New Roman" w:hAnsi="Times New Roman"/>
          <w:iCs/>
        </w:rPr>
        <w:t>:</w:t>
        <w:tab/>
        <w:tab/>
        <w:t xml:space="preserve">    </w:t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Nephrostogram and its clinical indic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Aort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Air gap technique and its u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d.</w:t>
        <w:tab/>
        <w:t>Types of MRI contrast agents.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I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MRIT)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iological Equipment Newer Imaging Modalities including Computer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10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What is the importance of PACS in a radiodiagnosis department? Discuss the principle and its applications.</w:t>
        <w:tab/>
        <w:tab/>
        <w:tab/>
        <w:tab/>
        <w:tab/>
        <w:tab/>
        <w:tab/>
        <w:tab/>
        <w:tab/>
        <w:t>[2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2.</w:t>
        <w:tab/>
        <w:t xml:space="preserve">What is digital radiography? Discuss its advantages and disadvantages. </w:t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short note about the following</w:t>
      </w:r>
      <w:r>
        <w:rPr>
          <w:rFonts w:cs="Times New Roman" w:ascii="Times New Roman" w:hAnsi="Times New Roman"/>
          <w:iCs/>
        </w:rPr>
        <w:t>:</w:t>
        <w:tab/>
        <w:tab/>
        <w:t xml:space="preserve">    </w:t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Automatic process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 xml:space="preserve">Virtual colonoscopy in CT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MRCP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Write about computer network topologi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Discuss the principle of digital substraction angiography and radiation protection during use.</w:t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Principle and technique of triple phase CT in abdomen.</w:t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</w:r>
      <w:r>
        <w:rPr>
          <w:rFonts w:cs="Times New Roman" w:ascii="Times New Roman" w:hAnsi="Times New Roman"/>
          <w:b/>
          <w:iCs/>
        </w:rPr>
        <w:t>Write short note about the following</w:t>
      </w:r>
      <w:r>
        <w:rPr>
          <w:rFonts w:cs="Times New Roman" w:ascii="Times New Roman" w:hAnsi="Times New Roman"/>
          <w:iCs/>
        </w:rPr>
        <w:t>:</w:t>
        <w:tab/>
        <w:tab/>
        <w:t xml:space="preserve">    </w:t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New MR pulse sequenc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CT bone densitomet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CT simula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.</w:t>
        <w:tab/>
        <w:t>Diffusion weighted sequences in MR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I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MRIT)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Quality Assurance and quality contr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10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scribe installation and acceptance tests performed for a basic X-ray machine.</w:t>
        <w:tab/>
        <w:t>[2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Enlist quality assurance test parameters of computed tomography equipment.</w:t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 xml:space="preserve">Write short notes on </w:t>
        <w:tab/>
        <w:t>the following</w:t>
      </w:r>
      <w:r>
        <w:rPr>
          <w:rFonts w:cs="Times New Roman" w:ascii="Times New Roman" w:hAnsi="Times New Roman"/>
          <w:iCs/>
        </w:rPr>
        <w:t>:</w:t>
        <w:tab/>
        <w:tab/>
        <w:t xml:space="preserve">    </w:t>
        <w:tab/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Cassette cleaning and inspection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Routine checks of automatic film processing unit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ab/>
        <w:t>c.</w:t>
        <w:tab/>
        <w:t>QA procedure of Mammography uni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Beam collimation and alignment in fluoroscopic unit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art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Describe essential elements of quality assurance programme inn Radiology equipments.</w:t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Write in detail about the central ray and bucky tray accuracy.</w:t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</w:r>
      <w:r>
        <w:rPr>
          <w:rFonts w:cs="Times New Roman" w:ascii="Times New Roman" w:hAnsi="Times New Roman"/>
          <w:b/>
          <w:iCs/>
        </w:rPr>
        <w:t>Write short notes on the following</w:t>
      </w:r>
      <w:r>
        <w:rPr>
          <w:rFonts w:cs="Times New Roman" w:ascii="Times New Roman" w:hAnsi="Times New Roman"/>
          <w:iCs/>
        </w:rPr>
        <w:t>:</w:t>
        <w:tab/>
        <w:tab/>
        <w:t xml:space="preserve">    </w:t>
        <w:tab/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MA accurac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KV accurac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Uniformity rest in computed tom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Repeat film analysis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I3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MRIT)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ospital practice and care of pati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10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escribe the methods of effective communication.</w:t>
        <w:tab/>
        <w:tab/>
        <w:tab/>
        <w:tab/>
        <w:tab/>
        <w:t>[2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2.</w:t>
        <w:tab/>
        <w:t>Write in brief about interaction with the patient’s relatives and visitors.</w:t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short notes about the following</w:t>
      </w:r>
      <w:r>
        <w:rPr>
          <w:rFonts w:cs="Times New Roman" w:ascii="Times New Roman" w:hAnsi="Times New Roman"/>
          <w:iCs/>
        </w:rPr>
        <w:t>:</w:t>
        <w:tab/>
        <w:tab/>
        <w:t xml:space="preserve">    </w:t>
        <w:tab/>
        <w:tab/>
        <w:t xml:space="preserve">   </w:t>
        <w:tab/>
        <w:t xml:space="preserve"> [5x4=20]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Patient dign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Maintenance of hygiene in department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ab/>
        <w:t>c.</w:t>
        <w:tab/>
        <w:t>First aid in electric shock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Preparation of patient for X-ray K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</w:t>
        <w:tab/>
      </w:r>
      <w:r>
        <w:rPr>
          <w:rFonts w:cs="Times New Roman" w:ascii="Times New Roman" w:hAnsi="Times New Roman"/>
          <w:iCs/>
        </w:rPr>
        <w:t>Describe about the emergency treatment to a collapsed patient.</w:t>
        <w:tab/>
        <w:tab/>
        <w:tab/>
        <w:t>[20]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</w:t>
        <w:tab/>
      </w:r>
      <w:r>
        <w:rPr>
          <w:rFonts w:cs="Times New Roman" w:ascii="Times New Roman" w:hAnsi="Times New Roman"/>
          <w:iCs/>
        </w:rPr>
        <w:t>Write in brief about regulation of dangerous drugs.</w:t>
        <w:tab/>
        <w:tab/>
        <w:tab/>
        <w:tab/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Cs/>
        </w:rPr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</w:r>
      <w:r>
        <w:rPr>
          <w:rFonts w:cs="Times New Roman" w:ascii="Times New Roman" w:hAnsi="Times New Roman"/>
          <w:b/>
          <w:iCs/>
        </w:rPr>
        <w:t>Write short notes about the following</w:t>
      </w:r>
      <w:r>
        <w:rPr>
          <w:rFonts w:cs="Times New Roman" w:ascii="Times New Roman" w:hAnsi="Times New Roman"/>
          <w:iCs/>
        </w:rPr>
        <w:t>:</w:t>
        <w:tab/>
        <w:tab/>
        <w:t xml:space="preserve">    </w:t>
        <w:tab/>
        <w:tab/>
        <w:t xml:space="preserve">    </w:t>
        <w:tab/>
        <w:t>[5x4=20]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Lead apr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Blood press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Written consent of patie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Ten days rule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929" w:gutter="0" w:header="0" w:top="27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21-09-15T09:49:00Z</cp:lastPrinted>
  <dcterms:modified xsi:type="dcterms:W3CDTF">2022-10-18T07:12:00Z</dcterms:modified>
  <cp:revision>469</cp:revision>
  <dc:subject/>
  <dc:title>M</dc:title>
</cp:coreProperties>
</file>