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hthalmic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Refraction and Contact Len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fine Accommodation and convergence. Describe in detail anomalies of accommodation and their management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ross cylinde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Rehabilitation of blind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ontact lens in Keratoconus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Define Low Vision Aids. Enumerate indications and describe different types of devices used as Low Vision Aid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Slit lamp bio microscop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Objective refracti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Management of Pseudophakia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90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Ashwani Dhawan</dc:creator>
  <dc:description/>
  <cp:keywords/>
  <dc:language>en-US</dc:language>
  <cp:lastModifiedBy>Baba Farid</cp:lastModifiedBy>
  <cp:lastPrinted>2003-01-02T23:13:00Z</cp:lastPrinted>
  <dcterms:modified xsi:type="dcterms:W3CDTF">2025-07-18T05:32:00Z</dcterms:modified>
  <cp:revision>291</cp:revision>
  <dc:subject/>
  <dc:title>M</dc:title>
</cp:coreProperties>
</file>