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2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harmacology, Pathology and Clinical Microb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SECTION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PF201</w:t>
        <w:tab/>
        <w:tab/>
      </w:r>
      <w:r>
        <w:rPr>
          <w:rFonts w:cs="Times New Roman" w:ascii="Times New Roman" w:hAnsi="Times New Roman"/>
          <w:b/>
          <w:bCs/>
          <w:sz w:val="28"/>
        </w:rPr>
        <w:t>Section-A (Pharmacology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therapeutic uses and adverse effects of metformin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scuss briefly about mode of action and uses of ibuprofen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a short note on adverse effects of Fluoroquinolone antimicrobials.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drug interactions of thiazide diuretics.</w:t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iscuss briefly therapeutic uses and adverse effects of Tetracycline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uses and adverse effects of radioactive iodine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rite short note on therapeutic uses and adverse effects of Amoxycillin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Explain why folic acid is used in megaloblastic anemia.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PF203</w:t>
        <w:tab/>
        <w:tab/>
      </w:r>
      <w:r>
        <w:rPr>
          <w:rFonts w:cs="Times New Roman" w:ascii="Times New Roman" w:hAnsi="Times New Roman"/>
          <w:b/>
          <w:bCs/>
          <w:sz w:val="28"/>
        </w:rPr>
        <w:t>Section –B (Patholog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VSD (Ventricular septal defect)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Glomerulo nephriti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Coronary artery diseas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mphysema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BPF204</w:t>
        <w:tab/>
        <w:tab/>
      </w:r>
      <w:r>
        <w:rPr>
          <w:rFonts w:cs="Times New Roman" w:ascii="Times New Roman" w:hAnsi="Times New Roman"/>
          <w:b/>
          <w:bCs/>
          <w:sz w:val="28"/>
        </w:rPr>
        <w:t>Section–C (Microbiology)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raw a labeled diagram of bacterial cell and differences between cell wall of Gram positive and Gram negative bacter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Define sterilization and note on filtration.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Classify streptococci. Describe the laboratory diagnosis of streptococcal sore throat.</w:t>
        <w:tab/>
        <w:tab/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Classify hepatitis virus. Describe the lab diagnosis of infection causes by Hepatitis B viru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52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10-11T12:55:00Z</cp:lastPrinted>
  <dcterms:modified xsi:type="dcterms:W3CDTF">2025-07-18T05:37:00Z</dcterms:modified>
  <cp:revision>367</cp:revision>
  <dc:subject/>
  <dc:title>M</dc:title>
</cp:coreProperties>
</file>