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30"/>
          <w:szCs w:val="30"/>
        </w:rPr>
        <w:t>QP Code: BPF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Perfusion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</w:rPr>
        <w:t>Introduction to Surgery &amp; CSS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ind w:left="1440" w:hanging="720"/>
        <w:jc w:val="both"/>
        <w:rPr>
          <w:rFonts w:ascii="Arial Black" w:hAnsi="Arial Black" w:cs="Arial Black"/>
          <w:b/>
          <w:b/>
          <w:bCs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Section-A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Enumerate incisions for open appendicectomy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Preparation for vene section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3.</w:t>
        <w:tab/>
        <w:t>Enumerate dangers of tourniquet application.</w:t>
        <w:tab/>
        <w:tab/>
        <w:tab/>
        <w:tab/>
        <w:t>[5]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Method of incision-drainage of neck abscess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Write five common terms used in cardiology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Preparation of neckline set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Cleaning of Foley’s catheter in a catheterised patient.</w:t>
        <w:tab/>
        <w:tab/>
        <w:t xml:space="preserve"> 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Materials used for wrapping &amp; packing in CSSD.</w:t>
        <w:tab/>
        <w:tab/>
        <w:tab/>
        <w:tab/>
        <w:t>[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Section -B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An account of Dry- Heat Sterilisation.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How chemical disinfectants are evaluated.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What factors are considered when a disinfectant is selected for disinfection?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Fumigation of O.T. Room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sz w:val="18"/>
        </w:rPr>
        <w:t xml:space="preserve">      </w:t>
      </w: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Mechanism of action of H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</w:rPr>
        <w:t>O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</w:rPr>
        <w:t xml:space="preserve"> gas plasma vapour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Name different chemical disinfectant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How an autoclave is unloaded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Name different microbiological culture media.</w:t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30"/>
          <w:szCs w:val="30"/>
        </w:rPr>
        <w:t>QP Code: BPF3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Perfusion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</w:rPr>
        <w:t>Cardio pulmonary Bypass &amp; perfusion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ind w:left="1440" w:hanging="720"/>
        <w:jc w:val="both"/>
        <w:rPr>
          <w:rFonts w:ascii="Arial Black" w:hAnsi="Arial Black" w:cs="Arial Black"/>
          <w:b/>
          <w:b/>
          <w:bCs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Section-A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Primary functions of CPB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Components of roller displacement pump.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Benefits of pulsatile flow during CPB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Antegrade cardioplegia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What are acid base alterations with hypothermia?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How cardioplegic solutions help in cardioprotection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Advantages of hypothermia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CPB induced acute lung injury.</w:t>
        <w:tab/>
        <w:tab/>
        <w:tab/>
        <w:tab/>
        <w:tab/>
        <w:tab/>
        <w:t>[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Section -B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Various types of priming solutions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Effect on RBCs during CPB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Activated clotting time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How will you monitor perfusion adequacy?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sz w:val="18"/>
        </w:rPr>
        <w:t xml:space="preserve">      </w:t>
      </w: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Post CPB activities of perfusionist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What is LVAD?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Earlier signs of malfunction of IABP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What is auto transfusion?</w:t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30"/>
          <w:szCs w:val="30"/>
        </w:rPr>
        <w:t>QP Code: BPF3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Perfusion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2/10)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</w:rPr>
        <w:t>Cardio pulmonary Bypass &amp; its complications Sterile techniques and asepsis Mainte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ind w:left="1440" w:hanging="720"/>
        <w:jc w:val="both"/>
        <w:rPr>
          <w:rFonts w:ascii="Arial Black" w:hAnsi="Arial Black" w:cs="Arial Black"/>
          <w:b/>
          <w:b/>
          <w:bCs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Section-A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Causes and management of hyponatremia.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Chlorhexidine.</w:t>
        <w:tab/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3.</w:t>
        <w:tab/>
        <w:t>What is pH stat?</w:t>
        <w:tab/>
        <w:tab/>
        <w:tab/>
        <w:tab/>
        <w:tab/>
        <w:tab/>
        <w:tab/>
        <w:tab/>
        <w:t>[5]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Cardioplegia solution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Components of cardiopulmonary bypass circuit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Discuss complications related to ECMO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Significance of liver function test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Massive air embolism &amp; its management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Section -B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Modified ultra filtration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Parameters monitored during cardio pulmonary bypass.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Gas exchange in oxygenator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Complications of aortic cannulation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sz w:val="18"/>
        </w:rPr>
        <w:t xml:space="preserve">      </w:t>
      </w: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Surgical sepsis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Blood glucose monitoring during cardiopulmonary bypass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Heparin.</w:t>
        <w:tab/>
        <w:tab/>
        <w:tab/>
        <w:tab/>
        <w:tab/>
        <w:tab/>
        <w:tab/>
        <w:t xml:space="preserve"> 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Management of poor venous return.</w:t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800" w:right="101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1-09-15T09:57:00Z</cp:lastPrinted>
  <dcterms:modified xsi:type="dcterms:W3CDTF">2022-10-13T05:18:00Z</dcterms:modified>
  <cp:revision>413</cp:revision>
  <dc:subject/>
  <dc:title>M</dc:title>
</cp:coreProperties>
</file>