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04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 of Human Bod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Fibro cartilag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hort bone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False rib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ynovial joint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Vertebral column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the development and ossification of bones. Give in detail the role of various cells involved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Give classification of vertebrae of the body. Give general features of a vertebrae. Discuss in detail structure and function of intervertebral disc along with the disease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Neurogli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Parts of  a muscl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Cervical vertebra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Pleura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Nos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</w:t>
      </w:r>
      <w:r>
        <w:rPr>
          <w:rFonts w:cs="Times New Roman" w:ascii="Times New Roman" w:hAnsi="Times New Roman"/>
          <w:iCs/>
          <w:color w:val="FF0000"/>
          <w:highlight w:val="yellow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lassify epithelial tissue. Discuss in detail each type of epithelium with examples. Enumerate the functions of epithelium.</w:t>
        <w:tab/>
        <w:tab/>
        <w:tab/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cell and its organelles under the following headings.</w:t>
        <w:tab/>
        <w:tab/>
        <w:t>[15]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Structu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Function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RT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04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 xml:space="preserve">Basic Radiation Physics-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2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Prot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Bohr’s Theor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Pressure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Hea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  <w:t>Neutron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the various types of SI units used in Radiation physics with special reference to Force, Energy, Heat and Radioactivity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2"/>
          <w:szCs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szCs w:val="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he properties of Electromagnetic radiation. How do these differ from electricity and magnetism?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"/>
          <w:szCs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szCs w:val="2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sz w:val="2"/>
          <w:szCs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szCs w:val="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18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18"/>
          <w:szCs w:val="2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Autotransformer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haracteristic X ray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Compton effec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Pair production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  <w:t>Radioactive series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Radioactivity. Describe various types of radioactive emissions with example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in detail the transformers used in X-ray circuits. Describe voltage rectification and measurement in X-ray circuits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04)</w:t>
      </w:r>
    </w:p>
    <w:p>
      <w:pPr>
        <w:pStyle w:val="Heading4"/>
        <w:rPr/>
      </w:pPr>
      <w:r>
        <w:rPr>
          <w:rFonts w:cs="Times New Roman" w:ascii="Times New Roman" w:hAnsi="Times New Roman"/>
          <w:color w:val="FF0000"/>
          <w:sz w:val="36"/>
          <w:highlight w:val="yellow"/>
        </w:rPr>
        <w:t>Basic Principles of Radiotherap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Radiosensitivit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Electron Captur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Internal convers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issue toleranc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Radiotherapy treatment of Ewing’s Sarcoma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scuss the various types of beam modification devices used in radiotherapy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he structure and functioning of a linear accelerator?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Radiation weighting facto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RB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Interstitial implantat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ractionation in radiotherap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Radiation induced mucositi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brachytherapy. Discuss the advantages of brachytherapy over teletherapy. Describe interstitial implantation with examples.</w:t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6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in detail and compare the various radioisotopes used for brachytherapy of prostate cancer.</w:t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04)</w:t>
      </w:r>
    </w:p>
    <w:p>
      <w:pPr>
        <w:pStyle w:val="Heading4"/>
        <w:rPr>
          <w:rFonts w:ascii="Times New Roman" w:hAnsi="Times New Roman" w:cs="Times New Roman"/>
          <w:color w:val="FF0000"/>
          <w:sz w:val="32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20"/>
          <w:highlight w:val="yellow"/>
        </w:rPr>
        <w:t>Radiotherapy Equipments &amp; Quality Assurance Procedure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0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bout basic requirements of material used in cathode and anode in X-ray tub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Draw a labeled diagram of electron applicators used in linear accelerator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Write about pair production and its significance in radiotherapy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Discuss about thermoplastic shells used for immobilisation the patient during teletherap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What is patient specific quality assurance?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bout the process of X-ray production and X-ray spectrum in details with a neat and labeled diagram.</w:t>
        <w:tab/>
        <w:tab/>
        <w:tab/>
        <w:tab/>
        <w:tab/>
        <w:tab/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about collimators in teletherapy units and explain in details the multileaf collimator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Write about Isotopes, Isomers &amp; Isobar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Write the Doppler equation to calibrate Doppler shift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Enumerate beam modification devices &amp; describe in short any one device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d.</w:t>
        <w:tab/>
        <w:t>Name few β emitters and describe in short any one with reference to its clinical us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What is SAD in teletherapy units? How does it affect the treatment?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Write about source movement mechanisms in telecobalt units with labeled diagram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van de graaft generators and its use in Radiotherapy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852" w:gutter="0" w:header="0" w:top="5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8:00Z</dcterms:created>
  <dc:creator>Ashwani Dhawan</dc:creator>
  <dc:description/>
  <cp:keywords/>
  <dc:language>en-US</dc:language>
  <cp:lastModifiedBy>Baba Farid</cp:lastModifiedBy>
  <cp:lastPrinted>2021-09-15T09:50:00Z</cp:lastPrinted>
  <dcterms:modified xsi:type="dcterms:W3CDTF">2022-05-05T06:26:00Z</dcterms:modified>
  <cp:revision>390</cp:revision>
  <dc:subject/>
  <dc:title>M</dc:title>
</cp:coreProperties>
</file>