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BRT2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Radiotherapy Technology 2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</w:rPr>
        <w:t>(BF/2022/10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hysics of Radiotherapy-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  <w:szCs w:val="12"/>
        </w:rPr>
      </w:pPr>
      <w:r>
        <w:rPr>
          <w:rFonts w:cs="Times New Roman" w:ascii="Times New Roman" w:hAnsi="Times New Roman"/>
          <w:b/>
          <w:bCs/>
          <w:sz w:val="14"/>
          <w:szCs w:val="12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4"/>
          <w:szCs w:val="12"/>
        </w:rPr>
      </w:pPr>
      <w:r>
        <w:rPr>
          <w:rFonts w:cs="Times New Roman" w:ascii="Times New Roman" w:hAnsi="Times New Roman"/>
          <w:b/>
          <w:bCs/>
          <w:sz w:val="14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ab/>
        <w:tab/>
        <w:tab/>
        <w:tab/>
        <w:tab/>
        <w:tab/>
        <w:tab/>
        <w:tab/>
        <w:t>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</w:t>
        <w:tab/>
        <w:t xml:space="preserve">Roentgen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</w:t>
        <w:tab/>
        <w:t xml:space="preserve">Tissue Phantom Ratio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</w:t>
        <w:tab/>
        <w:t>Wedge filter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</w:t>
        <w:tab/>
        <w:t>Irregular field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</w:t>
        <w:tab/>
        <w:t>Missing tissue correc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.</w:t>
        <w:tab/>
        <w:t xml:space="preserve">Describe percentage depth dose (PDD). Discuss about factors affecting PDD. </w:t>
        <w:tab/>
        <w:tab/>
        <w:tab/>
        <w:tab/>
        <w:tab/>
        <w:tab/>
        <w:tab/>
        <w:tab/>
        <w:tab/>
        <w:t xml:space="preserve"> </w:t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</w:rPr>
        <w:t>b.</w:t>
        <w:tab/>
        <w:t>Explain in details about measurement process of isodose charts.</w:t>
        <w:tab/>
        <w:tab/>
        <w:t>[15]</w:t>
      </w:r>
    </w:p>
    <w:p>
      <w:pPr>
        <w:pStyle w:val="Normal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ab/>
        <w:tab/>
        <w:tab/>
        <w:tab/>
        <w:tab/>
        <w:tab/>
        <w:tab/>
        <w:tab/>
        <w:t xml:space="preserve">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</w:t>
        <w:tab/>
        <w:t>Probable electron energ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</w:t>
        <w:tab/>
        <w:t>Hinge angl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</w:t>
        <w:tab/>
        <w:t>Field symmetr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</w:t>
        <w:tab/>
      </w:r>
      <w:r>
        <w:rPr>
          <w:rFonts w:cs="Times New Roman" w:ascii="Times New Roman" w:hAnsi="Times New Roman"/>
          <w:shd w:fill="FFFFFF" w:val="clear"/>
        </w:rPr>
        <w:t>Activit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</w:t>
        <w:tab/>
        <w:t>Scatter maximum ratio (SMR)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</w:rPr>
        <w:t>a.</w:t>
        <w:tab/>
        <w:t>What do you mean by beam collimation system? Describe penumbra and its various types.</w:t>
        <w:tab/>
        <w:tab/>
        <w:tab/>
        <w:tab/>
        <w:tab/>
        <w:tab/>
        <w:tab/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iCs/>
        </w:rPr>
        <w:t>b.</w:t>
        <w:tab/>
        <w:t>Explain absorbed dose to air and medium. What is Bragg-gray cavity theory?</w:t>
        <w:tab/>
        <w:tab/>
        <w:tab/>
        <w:tab/>
        <w:tab/>
        <w:tab/>
        <w:tab/>
        <w:tab/>
        <w:tab/>
        <w:tab/>
        <w:t>[15]</w:t>
      </w:r>
    </w:p>
    <w:p>
      <w:pPr>
        <w:pStyle w:val="Normal"/>
        <w:ind w:left="7200"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  <w:b/>
          <w:bCs/>
          <w:sz w:val="44"/>
          <w:szCs w:val="26"/>
        </w:rPr>
      </w:r>
      <w:r>
        <w:br w:type="page"/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BRT20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Radiotherapy Technology 2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</w:rPr>
        <w:t>(BF/2022/10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Radiotherapy Equipments &amp; Quality Assurance Procedures-I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ab/>
        <w:tab/>
        <w:tab/>
        <w:tab/>
        <w:tab/>
        <w:tab/>
        <w:tab/>
        <w:tab/>
        <w:tab/>
        <w:tab/>
        <w:t>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</w:t>
        <w:tab/>
        <w:t>Virtual simula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</w:t>
        <w:tab/>
        <w:t>HDR Co-60 sourc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</w:t>
        <w:tab/>
        <w:t>X-knife application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</w:t>
        <w:tab/>
        <w:t>L-Bench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</w:t>
        <w:tab/>
        <w:t>Low dose rate (LDR)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</w:rPr>
        <w:t>a.</w:t>
        <w:tab/>
        <w:t>Discuss working mechanism and applications of HDR Ir-192 remote controlled after loading units.</w:t>
        <w:tab/>
        <w:tab/>
        <w:tab/>
        <w:tab/>
        <w:tab/>
        <w:tab/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</w:rPr>
        <w:t>b.</w:t>
        <w:tab/>
        <w:t>Discuss in details about 3-D treatment planning system.</w:t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</w:rPr>
        <w:t>Section –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ab/>
        <w:tab/>
        <w:tab/>
        <w:tab/>
        <w:tab/>
        <w:tab/>
        <w:tab/>
        <w:tab/>
        <w:tab/>
        <w:t xml:space="preserve">   </w:t>
        <w:tab/>
        <w:t xml:space="preserve">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</w:t>
        <w:tab/>
        <w:t>Cyber knif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</w:t>
        <w:tab/>
        <w:t>Main saf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</w:t>
        <w:tab/>
        <w:t>Co-60 Vs. Ir 192 brachy sourc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</w:t>
        <w:tab/>
        <w:t>LDR Cs-137 sourc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</w:t>
        <w:tab/>
        <w:t>Rectal &amp; bladder point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</w:rPr>
        <w:t>a.</w:t>
        <w:tab/>
        <w:t>Describe different Brachytherapy treatment as per applications and dose rate affects.</w:t>
        <w:tab/>
        <w:tab/>
        <w:tab/>
        <w:tab/>
        <w:tab/>
        <w:tab/>
        <w:tab/>
        <w:tab/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b.</w:t>
        <w:tab/>
        <w:t>What is IMRT? Describe multi leaf collimator and its role in IMRT.</w:t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ind w:left="6480" w:hanging="0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BRT20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Radiotherapy Technology 2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</w:rPr>
        <w:t>(BF/2022/10)</w:t>
      </w:r>
    </w:p>
    <w:p>
      <w:pPr>
        <w:pStyle w:val="Heading4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  <w:t xml:space="preserve">Radiotherapy Planning &amp; Techniques (Teletherapy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0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ab/>
        <w:tab/>
        <w:tab/>
        <w:tab/>
        <w:tab/>
        <w:tab/>
        <w:tab/>
        <w:tab/>
        <w:tab/>
        <w:t xml:space="preserve">    [5x5=25]</w:t>
      </w:r>
    </w:p>
    <w:p>
      <w:pPr>
        <w:pStyle w:val="Normal"/>
        <w:ind w:left="144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.</w:t>
        <w:tab/>
        <w:t>Isodose curv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</w:t>
        <w:tab/>
        <w:t>ICRU 50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</w:t>
        <w:tab/>
        <w:t>Bolu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</w:t>
        <w:tab/>
        <w:t>Wedge filter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</w:t>
        <w:tab/>
        <w:t>GTV (Gross Tumor Volume)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</w:rPr>
        <w:t>a.</w:t>
        <w:tab/>
        <w:t>Describe in detail technique of Radiotherapy in meduloblastoma.</w:t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iCs/>
        </w:rPr>
        <w:t>b.</w:t>
        <w:tab/>
        <w:t>Treatment technique used in Breast cancer.</w:t>
        <w:tab/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ab/>
        <w:tab/>
        <w:tab/>
        <w:tab/>
        <w:tab/>
        <w:tab/>
        <w:tab/>
        <w:tab/>
        <w:tab/>
        <w:t xml:space="preserve"> </w:t>
        <w:tab/>
        <w:t xml:space="preserve">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</w:t>
        <w:tab/>
        <w:t>Clinical target volume (CTV)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</w:t>
        <w:tab/>
        <w:t>Shielding block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</w:t>
        <w:tab/>
      </w:r>
      <w:r>
        <w:rPr>
          <w:rFonts w:cs="Times New Roman" w:ascii="Times New Roman" w:hAnsi="Times New Roman"/>
          <w:bCs/>
          <w:iCs/>
        </w:rPr>
        <w:t>Electron filter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</w:t>
        <w:tab/>
        <w:t>Multiple fields technique</w:t>
      </w:r>
    </w:p>
    <w:p>
      <w:pPr>
        <w:pStyle w:val="Normal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iCs/>
        </w:rPr>
        <w:tab/>
        <w:t>e.</w:t>
        <w:tab/>
      </w:r>
      <w:r>
        <w:rPr>
          <w:rFonts w:cs="Times New Roman" w:ascii="Times New Roman" w:hAnsi="Times New Roman"/>
          <w:bCs/>
          <w:iCs/>
        </w:rPr>
        <w:t>MLC ( Multi Leaf Collimator)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iCs/>
        </w:rPr>
        <w:t>a.</w:t>
        <w:tab/>
        <w:t>Describe the treatment technique in Carcinoma Lung.</w:t>
        <w:tab/>
        <w:tab/>
        <w:tab/>
        <w:t>[15]</w:t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i/>
          <w:i/>
          <w:iCs/>
          <w:u w:val="single"/>
        </w:rPr>
      </w:pPr>
      <w:r>
        <w:rPr>
          <w:rFonts w:cs="Times New Roman" w:ascii="Times New Roman" w:hAnsi="Times New Roman"/>
          <w:b/>
          <w:i/>
          <w:iCs/>
          <w:u w:val="single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iCs/>
        </w:rPr>
        <w:t>b.</w:t>
        <w:tab/>
        <w:t>Treatment technique in Carcinoma parotid.</w:t>
        <w:tab/>
        <w:tab/>
        <w:tab/>
        <w:tab/>
        <w:tab/>
        <w:t>[1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sectPr>
      <w:type w:val="nextPage"/>
      <w:pgSz w:w="11906" w:h="16838"/>
      <w:pgMar w:left="1800" w:right="929" w:gutter="0" w:header="0" w:top="540" w:footer="0" w:bottom="99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9:00Z</dcterms:created>
  <dc:creator>Ashwani Dhawan</dc:creator>
  <dc:description/>
  <cp:keywords/>
  <dc:language>en-US</dc:language>
  <cp:lastModifiedBy>Baba Farid</cp:lastModifiedBy>
  <cp:lastPrinted>2021-09-15T09:51:00Z</cp:lastPrinted>
  <dcterms:modified xsi:type="dcterms:W3CDTF">2025-07-18T05:31:00Z</dcterms:modified>
  <cp:revision>459</cp:revision>
  <dc:subject/>
  <dc:title>M</dc:title>
</cp:coreProperties>
</file>