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RT3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2/10)</w:t>
      </w:r>
    </w:p>
    <w:p>
      <w:pPr>
        <w:pStyle w:val="Heading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adiotherapy Planning &amp; Techniques (Brachytherap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 xml:space="preserve">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</w:t>
        <w:tab/>
        <w:t>Reference Air Kerm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Gra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</w:t>
        <w:tab/>
      </w:r>
      <w:r>
        <w:rPr>
          <w:rFonts w:cs="Times New Roman" w:ascii="Times New Roman" w:hAnsi="Times New Roman"/>
          <w:bCs/>
          <w:iCs/>
        </w:rPr>
        <w:t>Radium milligram equivalen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</w:t>
        <w:tab/>
        <w:t>Exposure rate constant.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iCs/>
        </w:rPr>
        <w:tab/>
        <w:t>e.</w:t>
        <w:tab/>
      </w:r>
      <w:r>
        <w:rPr>
          <w:rFonts w:cs="Times New Roman" w:ascii="Times New Roman" w:hAnsi="Times New Roman"/>
          <w:bCs/>
          <w:iCs/>
        </w:rPr>
        <w:t>Cesium-137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</w:t>
        <w:tab/>
        <w:t>Discuss the physical principles &amp; techniques of brachytherapy.</w:t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  <w:iCs/>
          <w:sz w:val="12"/>
          <w:szCs w:val="12"/>
        </w:rPr>
        <w:tab/>
      </w: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ind w:left="144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</w:t>
        <w:tab/>
        <w:t>Discuss in detail &amp; compare the physical characteristics of radioisotopes used for brachytherapy.</w:t>
        <w:tab/>
        <w:tab/>
        <w:tab/>
        <w:tab/>
        <w:tab/>
        <w:tab/>
        <w:tab/>
        <w:tab/>
        <w:t>[1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 xml:space="preserve">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</w:t>
        <w:tab/>
      </w:r>
      <w:r>
        <w:rPr>
          <w:rFonts w:cs="Times New Roman" w:ascii="Times New Roman" w:hAnsi="Times New Roman"/>
          <w:szCs w:val="20"/>
          <w:shd w:fill="FFFFFF" w:val="clear"/>
        </w:rPr>
        <w:t>Radiation Tolerance dose of Urinary bladd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Point 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</w:t>
        <w:tab/>
        <w:t>Lymphatic trapezoid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iCs/>
        </w:rPr>
        <w:tab/>
        <w:t>d.</w:t>
        <w:tab/>
        <w:t>Inverse square law</w:t>
      </w:r>
    </w:p>
    <w:p>
      <w:pPr>
        <w:pStyle w:val="Normal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ab/>
        <w:t>e.</w:t>
        <w:tab/>
        <w:t>Pre loaded applicators for brachytherap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a.</w:t>
        <w:tab/>
        <w:t>Discuss the dosimetry systems of intracavitary brachytherapy for carcinoma cervix.</w:t>
        <w:tab/>
        <w:tab/>
        <w:tab/>
        <w:tab/>
        <w:tab/>
        <w:tab/>
        <w:tab/>
        <w:tab/>
        <w:tab/>
        <w:t xml:space="preserve"> </w:t>
        <w:tab/>
        <w:t xml:space="preserve"> [15]</w:t>
      </w:r>
    </w:p>
    <w:p>
      <w:pPr>
        <w:pStyle w:val="Normal"/>
        <w:ind w:left="144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b.</w:t>
        <w:tab/>
        <w:t>Discuss in detail high dose rate brachytherapy. What are its advantages as compared with low dose rate brachytherapy.</w:t>
        <w:tab/>
        <w:tab/>
        <w:tab/>
        <w:tab/>
        <w:t xml:space="preserve"> </w:t>
        <w:tab/>
        <w:t xml:space="preserve">  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RT3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(BF/2022/10)</w:t>
      </w:r>
    </w:p>
    <w:p>
      <w:pPr>
        <w:pStyle w:val="Heading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adiation Dosimetry Principles &amp; Applic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2"/>
        </w:rPr>
      </w:pPr>
      <w:r>
        <w:rPr>
          <w:rFonts w:cs="Times New Roman" w:ascii="Times New Roman" w:hAnsi="Times New Roman"/>
          <w:b/>
          <w:bCs/>
          <w:sz w:val="14"/>
          <w:szCs w:val="12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4"/>
          <w:szCs w:val="12"/>
        </w:rPr>
      </w:pPr>
      <w:r>
        <w:rPr>
          <w:rFonts w:cs="Times New Roman" w:ascii="Times New Roman" w:hAnsi="Times New Roman"/>
          <w:b/>
          <w:bCs/>
          <w:sz w:val="14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4"/>
          <w:szCs w:val="12"/>
        </w:rPr>
      </w:pPr>
      <w:r>
        <w:rPr>
          <w:rFonts w:cs="Times New Roman" w:ascii="Times New Roman" w:hAnsi="Times New Roman"/>
          <w:b/>
          <w:bCs/>
          <w:sz w:val="14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>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</w:t>
        <w:tab/>
        <w:t>Monitoring detectors of Alpha particl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 xml:space="preserve">Ionization chamber sensitivity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</w:t>
        <w:tab/>
      </w:r>
      <w:r>
        <w:rPr>
          <w:rFonts w:cs="Times New Roman" w:ascii="Times New Roman" w:hAnsi="Times New Roman"/>
          <w:bCs/>
          <w:iCs/>
        </w:rPr>
        <w:t>Polarity effec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</w:t>
        <w:tab/>
        <w:t>Roentge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</w:t>
        <w:tab/>
      </w:r>
      <w:r>
        <w:rPr>
          <w:rFonts w:cs="Times New Roman" w:ascii="Times New Roman" w:hAnsi="Times New Roman"/>
          <w:bCs/>
          <w:iCs/>
        </w:rPr>
        <w:t>Solid state method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a.</w:t>
        <w:tab/>
        <w:t>Explain Radiation Dosimetry and characteristic features of Dosimeter.</w:t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sz w:val="4"/>
          <w:szCs w:val="4"/>
        </w:rPr>
      </w:pPr>
      <w:r>
        <w:rPr>
          <w:rFonts w:cs="Times New Roman" w:ascii="Times New Roman" w:hAnsi="Times New Roman"/>
          <w:iCs/>
          <w:sz w:val="4"/>
          <w:szCs w:val="4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b.</w:t>
        <w:tab/>
        <w:t>Explain KERMA and various dose calibration parameters in Radiation Dosimetery.</w:t>
        <w:tab/>
        <w:tab/>
        <w:tab/>
        <w:tab/>
        <w:tab/>
        <w:tab/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 xml:space="preserve">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</w:t>
        <w:tab/>
        <w:t>TLD film dosimetr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Calorimetr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</w:t>
        <w:tab/>
        <w:t>GM counter resolving tim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</w:t>
        <w:tab/>
        <w:t>Proportional reg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</w:t>
        <w:tab/>
        <w:t>Ion chamber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a.</w:t>
        <w:tab/>
        <w:t>Explain methods construction and working of plane parallel chambers and their use in Dosimetry of photon and electron beam calibration.</w:t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b.</w:t>
        <w:tab/>
        <w:t>Discuss principles used for gamma and X ray monitoring.</w:t>
        <w:tab/>
        <w:tab/>
        <w:tab/>
        <w:t>[15]</w:t>
      </w:r>
    </w:p>
    <w:p>
      <w:pPr>
        <w:pStyle w:val="Normal"/>
        <w:ind w:left="7200"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RT3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(BF/2022/10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Recent Advances in Radiotherapy Techniqu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>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</w:t>
        <w:tab/>
        <w:t>Advantages and Disadvantages of IMR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Differences between HDR &amp; LD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</w:t>
        <w:tab/>
        <w:t>Electron therap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</w:t>
        <w:tab/>
        <w:t>IGR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</w:t>
        <w:tab/>
        <w:t>Treatment planning system (TPS)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a.</w:t>
        <w:tab/>
        <w:t>What is Linear Accelerator? How it is used in Radiotherapy and also draw a neat and clean diagram of Linear Accelerator?</w:t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</w:t>
        <w:tab/>
        <w:t>What is the Gamma knife procedure and when it is used.</w:t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 xml:space="preserve">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</w:t>
        <w:tab/>
        <w:t>IMRT</w:t>
      </w:r>
    </w:p>
    <w:p>
      <w:pPr>
        <w:pStyle w:val="Normal"/>
        <w:ind w:left="144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</w:t>
        <w:tab/>
        <w:t>Cyber knif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</w:t>
        <w:tab/>
        <w:t>X-knif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</w:t>
        <w:tab/>
        <w:t>Inverse planning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</w:t>
        <w:tab/>
        <w:t>Working of MLC and its full form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a.</w:t>
        <w:tab/>
        <w:t>Describe the Q.A Procedures of MLC and MMLC.</w:t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</w:t>
        <w:tab/>
        <w:t>Describe the Q.A Procedures of TPS and x-knife units.</w:t>
        <w:tab/>
        <w:tab/>
        <w:tab/>
        <w:t>[15]</w:t>
      </w:r>
    </w:p>
    <w:p>
      <w:pPr>
        <w:pStyle w:val="Normal"/>
        <w:ind w:left="7200"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RT3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(BF/2022/10)</w:t>
      </w:r>
    </w:p>
    <w:p>
      <w:pPr>
        <w:pStyle w:val="Heading4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 xml:space="preserve">Radiation Protection and Monitori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0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>[5x5=25]</w:t>
      </w:r>
    </w:p>
    <w:p>
      <w:pPr>
        <w:pStyle w:val="Normal"/>
        <w:ind w:left="144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</w:t>
        <w:tab/>
        <w:t>Radiation weighting facto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Committed effective dose</w:t>
      </w:r>
    </w:p>
    <w:p>
      <w:pPr>
        <w:pStyle w:val="Normal"/>
        <w:ind w:left="1440" w:hanging="14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</w:t>
      </w:r>
      <w:r>
        <w:rPr>
          <w:rFonts w:cs="Times New Roman" w:ascii="Times New Roman" w:hAnsi="Times New Roman"/>
          <w:iCs/>
        </w:rPr>
        <w:t>c.</w:t>
        <w:tab/>
        <w:t>Negligible individual dos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</w:t>
        <w:tab/>
        <w:t>Radiation effects in-utero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</w:t>
        <w:tab/>
        <w:t>Thermoluminescent dosimet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a.</w:t>
        <w:tab/>
        <w:t>Explain the Quality Assurance procedures for installation and maintenance of linear accelerator.</w:t>
        <w:tab/>
        <w:tab/>
        <w:tab/>
        <w:tab/>
        <w:tab/>
        <w:tab/>
        <w:tab/>
        <w:t xml:space="preserve"> </w:t>
        <w:tab/>
        <w:t xml:space="preserve"> 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b.</w:t>
        <w:tab/>
        <w:t>Enumerate the equipment used for the radiation protection survey of a tele-cobalt installation and briefly explain the methodology.</w:t>
        <w:tab/>
        <w:tab/>
        <w:tab/>
        <w:t xml:space="preserve"> 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 xml:space="preserve">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</w:t>
        <w:tab/>
        <w:t>Absorbed dos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Recommended dose limits for emergency occupational exposure</w:t>
      </w:r>
    </w:p>
    <w:p>
      <w:pPr>
        <w:pStyle w:val="Normal"/>
        <w:ind w:left="144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.</w:t>
        <w:tab/>
        <w:t>Natural radiation sourc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</w:t>
        <w:tab/>
        <w:t>GM type survey meter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</w:t>
        <w:tab/>
        <w:t>Background radi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</w:t>
        <w:tab/>
        <w:t>Explain protective barrier design. Enumerate and explain the factors governing the attenuation required?</w:t>
        <w:tab/>
        <w:tab/>
        <w:tab/>
        <w:tab/>
        <w:tab/>
        <w:tab/>
        <w:tab/>
        <w:t xml:space="preserve"> 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b.</w:t>
        <w:tab/>
        <w:t>Explain the emergency procedures required to deal with radiation accident in a tele-therapy complex.</w:t>
        <w:tab/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--------------------</w:t>
      </w:r>
    </w:p>
    <w:sectPr>
      <w:type w:val="nextPage"/>
      <w:pgSz w:w="11906" w:h="16838"/>
      <w:pgMar w:left="1800" w:right="929" w:gutter="0" w:header="0" w:top="540" w:footer="0" w:bottom="9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9:00Z</dcterms:created>
  <dc:creator>Ashwani Dhawan</dc:creator>
  <dc:description/>
  <cp:keywords/>
  <dc:language>en-US</dc:language>
  <cp:lastModifiedBy>Baba Farid</cp:lastModifiedBy>
  <cp:lastPrinted>2021-09-15T09:51:00Z</cp:lastPrinted>
  <dcterms:modified xsi:type="dcterms:W3CDTF">2022-10-14T07:33:00Z</dcterms:modified>
  <cp:revision>447</cp:revision>
  <dc:subject/>
  <dc:title>M</dc:title>
</cp:coreProperties>
</file>