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highlight w:val="yellow"/>
        </w:rPr>
        <w:t>Patent, Intellectual property Rights, Research Methodology and Biostatic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various types of Patents.</w:t>
        <w:tab/>
        <w:tab/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are Related Rights? How copyright is different from related rights.</w:t>
        <w:tab/>
        <w:t>[5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Give relationship between unfair competition with intellectual property laws. [5]</w:t>
        <w:tab/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rite in brief about Paris conventional system.</w:t>
        <w:tab/>
        <w:tab/>
        <w:tab/>
        <w:t xml:space="preserve">    </w:t>
        <w:tab/>
        <w:t>[5]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various methods of literature survey.</w:t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iscuss various sections of thesis writing.</w:t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stinguish between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(a) Correlation and Regression analysis.</w:t>
        <w:tab/>
        <w:tab/>
        <w:tab/>
        <w:tab/>
        <w:t xml:space="preserve">    </w:t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(b) Parametric and Non parametric tes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a note on Response system methodology.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designs of experiments.</w:t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clinical research.</w:t>
        <w:tab/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a note on protection of biotechnological inventions.</w:t>
        <w:tab/>
        <w:tab/>
        <w:tab/>
        <w:t>[5]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scuss territorial restrictions to industrial design protection.</w:t>
        <w:tab/>
        <w:tab/>
        <w:t>[5]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rite a note on ANOVA.</w:t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Explain different kinds of signs used as trademarks.</w:t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Give a brief note on Europen patent system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he effect of a nutrient solution on plant growth was tested using 10 plots, each plat containing 2 plants. In each plot, one plant was treated with the solution and the other plant was left untreated as a control. Analysis the following data two determine whether the treated plants show significantly greater height than the untreated plants. Height is recorded in centimeter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5154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8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Pl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Treated Pl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Untreated Plant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  <w:t>19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sz w:val="40"/>
          <w:highlight w:val="yellow"/>
        </w:rPr>
        <w:t>Advanced Analyt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applications of NMR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rite a brief note on Bragg’s law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Briefly describe the mechanism of resonance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rite principle and limitations of ESR.</w:t>
        <w:tab/>
        <w:tab/>
        <w:tab/>
        <w:tab/>
        <w:tab/>
        <w:t xml:space="preserve">  </w:t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laborate various selection rules used in UV spectroscopy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386715</wp:posOffset>
                </wp:positionV>
                <wp:extent cx="276225" cy="20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386715</wp:posOffset>
                </wp:positionV>
                <wp:extent cx="351790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62425</wp:posOffset>
                </wp:positionH>
                <wp:positionV relativeFrom="paragraph">
                  <wp:posOffset>386715</wp:posOffset>
                </wp:positionV>
                <wp:extent cx="27686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Calculate the absorption maxima of following compounds using Woodward-Fischer rules: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21920</wp:posOffset>
                </wp:positionV>
                <wp:extent cx="142875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21920</wp:posOffset>
                </wp:positionV>
                <wp:extent cx="133350" cy="17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21920</wp:posOffset>
                </wp:positionV>
                <wp:extent cx="635" cy="17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6477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9285</wp:posOffset>
                </wp:positionH>
                <wp:positionV relativeFrom="paragraph">
                  <wp:posOffset>6477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6477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635</wp:posOffset>
                </wp:positionH>
                <wp:positionV relativeFrom="paragraph">
                  <wp:posOffset>64770</wp:posOffset>
                </wp:positionV>
                <wp:extent cx="635" cy="234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2850</wp:posOffset>
                </wp:positionH>
                <wp:positionV relativeFrom="paragraph">
                  <wp:posOffset>121920</wp:posOffset>
                </wp:positionV>
                <wp:extent cx="635" cy="177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color w:val="FF0000"/>
          <w:highlight w:val="yellow"/>
        </w:rPr>
        <w:t>a.</w:t>
      </w:r>
    </w:p>
    <w:p>
      <w:pPr>
        <w:pStyle w:val="Normal"/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209550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98120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15049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6195</wp:posOffset>
                </wp:positionV>
                <wp:extent cx="20002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635" cy="194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36195</wp:posOffset>
                </wp:positionV>
                <wp:extent cx="20002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36195</wp:posOffset>
                </wp:positionV>
                <wp:extent cx="257175" cy="251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123825" cy="110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</wp:posOffset>
                </wp:positionV>
                <wp:extent cx="171450" cy="251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36195</wp:posOffset>
                </wp:positionV>
                <wp:extent cx="228600" cy="251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</wp:posOffset>
                </wp:positionV>
                <wp:extent cx="114300" cy="11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87630</wp:posOffset>
                </wp:positionV>
                <wp:extent cx="18097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18097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87630</wp:posOffset>
                </wp:positionV>
                <wp:extent cx="14287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87630</wp:posOffset>
                </wp:positionV>
                <wp:extent cx="209550" cy="20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142875" cy="200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87630</wp:posOffset>
                </wp:positionV>
                <wp:extent cx="190500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152400" cy="251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36195</wp:posOffset>
                </wp:positionV>
                <wp:extent cx="152400" cy="251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36195</wp:posOffset>
                </wp:positionV>
                <wp:extent cx="161925" cy="251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90500" cy="2514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87630</wp:posOffset>
                </wp:positionV>
                <wp:extent cx="114300" cy="1104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0">
                <wp:simplePos x="0" y="0"/>
                <wp:positionH relativeFrom="column">
                  <wp:posOffset>2124075</wp:posOffset>
                </wp:positionH>
                <wp:positionV relativeFrom="paragraph">
                  <wp:posOffset>87630</wp:posOffset>
                </wp:positionV>
                <wp:extent cx="104775" cy="1104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150495</wp:posOffset>
                </wp:positionV>
                <wp:extent cx="123825" cy="137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36195</wp:posOffset>
                </wp:positionV>
                <wp:extent cx="104775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87630</wp:posOffset>
                </wp:positionV>
                <wp:extent cx="123825" cy="200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66675" cy="2514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36195</wp:posOffset>
                </wp:positionV>
                <wp:extent cx="247650" cy="2514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6">
                <wp:simplePos x="0" y="0"/>
                <wp:positionH relativeFrom="column">
                  <wp:posOffset>3381375</wp:posOffset>
                </wp:positionH>
                <wp:positionV relativeFrom="paragraph">
                  <wp:posOffset>36195</wp:posOffset>
                </wp:positionV>
                <wp:extent cx="152400" cy="161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228600" cy="200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219075" cy="251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635</wp:posOffset>
                </wp:positionH>
                <wp:positionV relativeFrom="paragraph">
                  <wp:posOffset>87630</wp:posOffset>
                </wp:positionV>
                <wp:extent cx="408940" cy="2514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2405</wp:posOffset>
                </wp:positionV>
                <wp:extent cx="20955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92405</wp:posOffset>
                </wp:positionV>
                <wp:extent cx="13335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92405</wp:posOffset>
                </wp:positionV>
                <wp:extent cx="24765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76200</wp:posOffset>
                </wp:positionV>
                <wp:extent cx="161925" cy="3486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76200</wp:posOffset>
                </wp:positionV>
                <wp:extent cx="151765" cy="3486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24765</wp:posOffset>
                </wp:positionV>
                <wp:extent cx="635" cy="2190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24765</wp:posOffset>
                </wp:positionV>
                <wp:extent cx="635" cy="2819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5">
                <wp:simplePos x="0" y="0"/>
                <wp:positionH relativeFrom="column">
                  <wp:posOffset>2419350</wp:posOffset>
                </wp:positionH>
                <wp:positionV relativeFrom="paragraph">
                  <wp:posOffset>243840</wp:posOffset>
                </wp:positionV>
                <wp:extent cx="47625" cy="2819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61925</wp:posOffset>
                </wp:positionV>
                <wp:extent cx="428625" cy="266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38225</wp:posOffset>
                </wp:positionH>
                <wp:positionV relativeFrom="paragraph">
                  <wp:posOffset>161925</wp:posOffset>
                </wp:positionV>
                <wp:extent cx="409575" cy="266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219075</wp:posOffset>
                </wp:positionV>
                <wp:extent cx="390525" cy="2095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219075</wp:posOffset>
                </wp:positionV>
                <wp:extent cx="353060" cy="2819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635" cy="5524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635" cy="476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4075</wp:posOffset>
                </wp:positionH>
                <wp:positionV relativeFrom="paragraph">
                  <wp:posOffset>238125</wp:posOffset>
                </wp:positionV>
                <wp:extent cx="635" cy="4038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0</wp:posOffset>
                </wp:positionH>
                <wp:positionV relativeFrom="paragraph">
                  <wp:posOffset>238125</wp:posOffset>
                </wp:positionV>
                <wp:extent cx="635" cy="4038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3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227965" cy="2381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4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190500" cy="165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93040</wp:posOffset>
                </wp:positionV>
                <wp:extent cx="428625" cy="1809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116840</wp:posOffset>
                </wp:positionV>
                <wp:extent cx="476250" cy="2571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16840</wp:posOffset>
                </wp:positionV>
                <wp:extent cx="390525" cy="1962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116840</wp:posOffset>
                </wp:positionV>
                <wp:extent cx="352425" cy="1962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33525</wp:posOffset>
                </wp:positionH>
                <wp:positionV relativeFrom="paragraph">
                  <wp:posOffset>116840</wp:posOffset>
                </wp:positionV>
                <wp:extent cx="276225" cy="1327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Elaborate various applications of atomic absorption spectroscopy.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Elaborate the instrumentation of flame spectrometer.</w:t>
        <w:tab/>
        <w:tab/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a note on gel electrophoresi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rite a brief note on dispersive infrared spectrometer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the effects of acids and bases on fluorescence spectra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Briefly discuss chromophores and auxochrome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the advantages of spectrofluorimetry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 note on electrospray ionization (ESI)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Elaborate various applications of ESR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effects of hybridization on NMR spectra.</w:t>
        <w:tab/>
        <w:tab/>
        <w:tab/>
        <w:tab/>
        <w:t>[5]</w:t>
        <w:tab/>
        <w:tab/>
        <w:tab/>
        <w:tab/>
        <w:tab/>
      </w: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highlight w:val="yellow"/>
        </w:rPr>
        <w:t>Chromatographic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fferentiate between Adsorption and Partition chromatography.</w:t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importance of HPTLC in herbal formulation analysis.</w:t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meant by Ion Exchange Equilibrium?</w:t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scuss exclusion (size) chromatography.</w:t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method for activation of TLC plate.</w:t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ighlight importance of Gas Liquid chromatography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merits demerits of TLC over paper chromatography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Describe application of TLC in detecting adulteration in crude drugs. </w:t>
        <w:tab/>
        <w:t>[5]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briefly SFC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Highlight application of Capillary Electrophoresi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fferentiate between GC and GLC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fferentiate between LC and HPLC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chromatography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application of LC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the Principle involved in Column Chromatography for separation of compounds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merits and demerits of Ion exchange chromatography over column chromatography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highlight w:val="yellow"/>
        </w:rPr>
        <w:t>Industrial and Pharmaceutical Herbal Drug Bio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pharmacognostic profile of ergot.</w:t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fferentiate between hybridization and polyploidy.</w:t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Elaborate the role of gibberellins in plant growth.</w:t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Classify various types of bioreactors.</w:t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various methods for immobilization of plant cells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Briefly discuss the post harvest care for sandalwood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a brief note on worldwide trade of medicinal plants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various fungal disease affecting medicinal and aromatic plants.  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pharmacognostic profile of Clove.</w:t>
        <w:tab/>
        <w:t xml:space="preserve">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post harvest care for patchouli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Elaborate various applications of plant tissue culture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Briefly elaborate the effects of medicinal plants on future economic growth.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the applications of cryopreservation.</w:t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Elaborate the factors to be considered while collecting plant drugs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scuss the advantages and disadvantages of plant tissue cultur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pharmacognostic profile for Lemongrass.</w:t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highlight w:val="yellow"/>
        </w:rPr>
        <w:t>Food, Cosmetics and Water Analysi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 xml:space="preserve">What are adulterants and how they differ from contaminants, with examples? 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use of chromatography and infrared spectroscopy technique for detection of adulteration of food products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the determination of anti-biotics in food products.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hort note on guidelines on pesticides residue in food product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xplain the methods and techniques of determination of shelf life of food products. 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standard methods in water analysi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scuss various water treatment techniques and how it differs from water purification method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hort note on safety evolution of cosmetics products.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are the methods and techniques of determining the nutritional facts/valve in the food products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evaluation of raw materials used for brush-less shaving cream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a note on BOD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the methods of evaluation of cosmetics anti-oxidant capacity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the toxicity identification evaluation of cosmetic industry waste water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Explain the standards and methods of analysis of raw-materials used in Make-up products.</w:t>
        <w:tab/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on the determination of physic-chemical para-meters of water analysi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Analytical estimation of proteins in Food products, explain.</w:t>
        <w:tab/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HT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M. Sc Herbal Drug Technology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highlight w:val="yellow"/>
        </w:rPr>
        <w:t>Herbal Formulation Development Technology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are the requirements for an ideal herbal drug?</w:t>
        <w:tab/>
        <w:tab/>
        <w:tab/>
        <w:tab/>
        <w:tab/>
        <w:t xml:space="preserve">  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How will you select a method of extraction from plants? Discuss the various factors that should be considered. Which method according to you is best suited for extraction of flavonoid.</w:t>
        <w:tab/>
        <w:tab/>
        <w:tab/>
        <w:tab/>
        <w:tab/>
        <w:tab/>
        <w:tab/>
        <w:tab/>
        <w:tab/>
        <w:tab/>
        <w:t xml:space="preserve">   [5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 xml:space="preserve">What is biological standardization of herbal extracts? Why is it necessary? </w:t>
        <w:tab/>
        <w:t xml:space="preserve">   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nformation should a herbal drug monograph contain? Describe the requirements of the Ayurvedic Pharmacopoeia of India.</w:t>
        <w:tab/>
        <w:tab/>
        <w:tab/>
        <w:tab/>
        <w:tab/>
        <w:t xml:space="preserve">  </w:t>
        <w:tab/>
        <w:t xml:space="preserve">  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the advantages and limitations of HPTLC and HPLC for studying phyto- chemicals.</w:t>
        <w:tab/>
        <w:tab/>
        <w:tab/>
        <w:tab/>
        <w:tab/>
        <w:tab/>
        <w:tab/>
        <w:tab/>
        <w:tab/>
        <w:t xml:space="preserve">             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 xml:space="preserve">Why is there variation in the chemical make-up of plant derived drugs? </w:t>
        <w:tab/>
        <w:tab/>
        <w:t xml:space="preserve"> 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 xml:space="preserve">What are the difficulties in developing herbal formulations? How can they be overcome?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ab/>
        <w:tab/>
        <w:t xml:space="preserve">   [5]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Herbs are used extensively in cosmetics. Is this justified? Support you answer with suitable examples.</w:t>
        <w:tab/>
        <w:tab/>
        <w:tab/>
        <w:tab/>
        <w:tab/>
        <w:tab/>
        <w:tab/>
        <w:tab/>
        <w:tab/>
        <w:t xml:space="preserve">   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Out of mono-herbal and poly-herbal formulations, according to you which is better in terms of quality control and effectiveness?</w:t>
        <w:tab/>
        <w:t xml:space="preserve">  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are nutraceuticals? How is the quality of nutraceuticals evaluated?</w:t>
        <w:tab/>
        <w:tab/>
        <w:t xml:space="preserve">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are the various methods for evaluating and maintaining the quality of a plant derived drug?</w:t>
        <w:tab/>
        <w:tab/>
        <w:tab/>
        <w:tab/>
        <w:tab/>
        <w:tab/>
        <w:tab/>
        <w:tab/>
        <w:tab/>
        <w:tab/>
        <w:t xml:space="preserve">  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the GMP requirements for herbal drug industry.</w:t>
        <w:tab/>
        <w:t xml:space="preserve">   </w:t>
        <w:tab/>
        <w:tab/>
        <w:tab/>
        <w:t xml:space="preserve"> 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 xml:space="preserve">What is the need to determine stability of herbal drugs? Mention the conditions for stability testing of a herbal formulation. </w:t>
        <w:tab/>
        <w:t xml:space="preserve">   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Chromatographic techniques have made the study of natural products easier. Justify the statement with suitable examples.</w:t>
        <w:tab/>
        <w:tab/>
        <w:tab/>
        <w:tab/>
        <w:tab/>
        <w:tab/>
        <w:tab/>
        <w:t xml:space="preserve">   [5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 xml:space="preserve">What are the conditions for collection and drying of a leafy and root drug? </w:t>
        <w:tab/>
        <w:t xml:space="preserve"> 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the system biology approach for quality control of herbal drugs.</w:t>
        <w:tab/>
        <w:tab/>
        <w:t xml:space="preserve">   [5]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rPr>
          <w:rFonts w:cs="Times New Roman" w:ascii="Times New Roman" w:hAnsi="Times New Roman"/>
          <w:color w:val="FF0000"/>
        </w:rPr>
        <w:tab/>
      </w:r>
    </w:p>
    <w:sectPr>
      <w:type w:val="nextPage"/>
      <w:pgSz w:w="11906" w:h="16838"/>
      <w:pgMar w:left="1800" w:right="710" w:gutter="0" w:header="0" w:top="27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0-09-28T12:50:00Z</cp:lastPrinted>
  <dcterms:modified xsi:type="dcterms:W3CDTF">2022-05-05T06:33:00Z</dcterms:modified>
  <cp:revision>289</cp:revision>
  <dc:subject/>
  <dc:title>M</dc:title>
</cp:coreProperties>
</file>