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MMH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M. Sc Medical Lab Technology (Histopathology)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aper-I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(BF/2022/10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sic Histological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  <w:u w:val="single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26"/>
        </w:rPr>
      </w:pPr>
      <w:r>
        <w:rPr>
          <w:b/>
        </w:rPr>
        <w:t>5.)</w:t>
        <w:tab/>
        <w:t>Illustrate answer with suitable schematic diagrams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 xml:space="preserve">                   </w:t>
        <w:tab/>
        <w:t xml:space="preserve">         [40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b/>
          <w:bCs/>
        </w:rPr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hat are ideal personal hygiene practices in histology laboratory?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scuss the methods of disposal of biohazardous waste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Ideal fixative for electron microscopy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Role of condenser in light microscopy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Write the principle of phase contrast microscopy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raw a well labeled diagram microscopic findings of brain tissue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Describe the process of fixation of bone tumour specimen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Effects of improper fixation on morphology of tissues.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Arial Black" w:ascii="Arial Black" w:hAnsi="Arial Black"/>
          <w:b/>
          <w:bCs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 xml:space="preserve">                   </w:t>
        <w:tab/>
        <w:t xml:space="preserve">         [4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Enumerate the advantages of manual tissue processing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Write the advantages of automated tissue processing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How to ensure quality control of paraffin wax?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Artefacts produced due to defective dehydration proces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Plastic embedding media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escribe the process to identify end point of decalcification process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Describe the process of maintenance of rotary microtome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Difficulties encountered in obtaining thin sections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MMH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M. Sc Medical Lab Technology (Histopathology)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aper-II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(BF/2022/10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ecial Histological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  <w:u w:val="single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26"/>
        </w:rPr>
      </w:pPr>
      <w:r>
        <w:rPr>
          <w:b/>
        </w:rPr>
        <w:t>5.)</w:t>
        <w:tab/>
        <w:t>Illustrate answer with suitable schematic diagrams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 xml:space="preserve">                   </w:t>
        <w:tab/>
        <w:t xml:space="preserve">       </w:t>
        <w:tab/>
        <w:tab/>
        <w:t xml:space="preserve">  [40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Rotary microtomes-Advantages and Disadvantages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What is the principle of progressive staining with its examples?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Basic properties of ideal cleaning agents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Special stains for carbohydrates.</w:t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Labeling of specimens for museum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Hematoxylin-Types with advantages and disadvantages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Clark’s fluid and its use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Frozen section and their use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Arial Black" w:ascii="Arial Black" w:hAnsi="Arial Black"/>
          <w:b/>
          <w:bCs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 xml:space="preserve">                   </w:t>
        <w:tab/>
        <w:t xml:space="preserve">       </w:t>
        <w:tab/>
        <w:tab/>
        <w:t xml:space="preserve">  [4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Mounting of specimen for museum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Methods of photomicrography in histopathology with their advantages and disadvantages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Use of microwave in histology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Osmium tetraoxide and its use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Formalin as fixative-advantages and disadvantage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Gross processing of intestine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Different methods of decalcification of tissu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Fixation of tissue for electron microscopy and immunehistochemistry study.</w:t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MMH2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M. Sc Medical Lab Technology (Histopathology)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aper-III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(BF/2022/10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sic and advance Histological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  <w:u w:val="single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26"/>
        </w:rPr>
      </w:pPr>
      <w:r>
        <w:rPr>
          <w:b/>
        </w:rPr>
        <w:t>5.)</w:t>
        <w:tab/>
        <w:t>Illustrate answer with suitable schematic diagrams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 xml:space="preserve">                   </w:t>
        <w:tab/>
        <w:t xml:space="preserve">         [40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Principle of polarizing microscope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Steps of processing and embedding of eyeball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Histological features of malignant tumors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Mucicarmine stain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Principle of autoradiography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Principle of fluorescence microscopy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Histological features of tuberculous granuloma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Clearing agent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Arial Black" w:ascii="Arial Black" w:hAnsi="Arial Black"/>
          <w:b/>
          <w:bCs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 xml:space="preserve">                   </w:t>
        <w:tab/>
        <w:t xml:space="preserve">         [4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Indications of frozen section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Isotopes used in autoradiography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Principle of incinerator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Steps in developing of microphotograph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AFB stain for M.leprae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Histopahtological features of leiomyoma.</w:t>
        <w:tab/>
        <w:t xml:space="preserve"> 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Advantages of microwave processing of tissues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Preparation f blocks for electron microscopy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MMH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M. Sc Medical Lab Technology (Histopathology)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aper-IV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(BF/2022/10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ecial Histological Techniques including immune Histochemistry and Molecular 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  <w:u w:val="single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26"/>
        </w:rPr>
      </w:pPr>
      <w:r>
        <w:rPr>
          <w:b/>
        </w:rPr>
        <w:t>5.)</w:t>
        <w:tab/>
        <w:t>Illustrate answer with suitable schematic diagrams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 xml:space="preserve">                   </w:t>
        <w:tab/>
        <w:t xml:space="preserve">         [40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Freeze drying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Preparation of cryostat sections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Histochemistry technique for demonstration of cyto plasmic organelle.</w:t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FITC technique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External quality assessment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Applications of electrophoresi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Preparation of flow cytometry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Histochemistry for Glial Fibers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Arial Black" w:ascii="Arial Black" w:hAnsi="Arial Black"/>
          <w:b/>
          <w:bCs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 xml:space="preserve">                   </w:t>
        <w:tab/>
        <w:t xml:space="preserve">         [4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Technique for image analysi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Preparation of In-situ hybridization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Probes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Principle of PCR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Special staining technique for melanin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emonstration of esterase enzyme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Preparation of conjugate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Histochemistry of Amyloid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36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10-19T12:06:00Z</cp:lastPrinted>
  <dcterms:modified xsi:type="dcterms:W3CDTF">2022-10-19T10:06:00Z</dcterms:modified>
  <cp:revision>189</cp:revision>
  <dc:subject/>
  <dc:title>M</dc:title>
</cp:coreProperties>
</file>