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4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4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sic Concepts of Radiobiology Protection &amp; Dosime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4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360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4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4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2/10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sic of PET-CT Instrumentation &amp; Medical Cyclotron/Allied Instrument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4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4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360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4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4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uclear Medicine Imaging (PET-CT) &amp; Radionuclide Therap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4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4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360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02-02-13T18:04:00Z</cp:lastPrinted>
  <dcterms:modified xsi:type="dcterms:W3CDTF">2022-12-16T11:16:00Z</dcterms:modified>
  <cp:revision>919</cp:revision>
  <dc:subject/>
  <dc:title>M</dc:title>
</cp:coreProperties>
</file>