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M. Sc Nuclear Medicine Technology 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 xml:space="preserve"> Yea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1/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8"/>
          <w:highlight w:val="yellow"/>
        </w:rPr>
        <w:t>Basic concepts of Anatomy &amp; 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</w:rPr>
        <w:t>Attempt 08 Questions of section A.  Attempt all questions Section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ab/>
      </w:r>
      <w:r>
        <w:rPr>
          <w:b/>
          <w:color w:val="FF0000"/>
          <w:highlight w:val="yellow"/>
        </w:rPr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USE SEPARATE ANSWER BOOK FOR EACH PAR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3.)</w:t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respective Answer Boo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b/>
          <w:bCs/>
          <w:color w:val="FF0000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101</w:t>
      </w: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 (Anatomy)</w:t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rite about pseudostratified epithelium. Name structures lined by this.</w:t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6"/>
          <w:szCs w:val="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6"/>
          <w:szCs w:val="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scribe how myelination takes place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rite about position of diaphragm in different postures i.e lying, sitting &amp; standing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Muscles supplied by hypoglossal nerv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Write about cervical vertebrae &amp; structure passing through foramen transversarium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Name movements possible at wrist joint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Muscles supplied by Common Peroneal Nerve and effects of its injury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Write about position of kidneys in body &amp; its blood supply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highlight w:val="yellow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iCs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102</w:t>
        <w:tab/>
        <w:tab/>
      </w: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 (Physiology)</w:t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composition and functions of Salivary secretion.</w:t>
        <w:tab/>
        <w:tab/>
        <w:tab/>
        <w:t>[5]</w:t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scribe concentration and dilution mechanism of urine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functions of cerebellum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escribe regulation of cardiac output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deficiency of thyroid hormone in adult.</w:t>
        <w:tab/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Describe chemical regulation of respiration.</w:t>
        <w:tab/>
        <w:tab/>
        <w:tab/>
        <w:tab/>
        <w:tab/>
        <w:t xml:space="preserve">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Describe hormonal regulation of spermatogenesis.</w:t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ab/>
      </w: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escribe functions of Aldosterone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ab/>
      </w:r>
      <w:r>
        <w:br w:type="page"/>
      </w:r>
    </w:p>
    <w:p>
      <w:pPr>
        <w:pStyle w:val="Normal"/>
        <w:ind w:left="5760" w:hanging="0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M. Sc Nuclear Medicine Technology 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 xml:space="preserve"> Y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1/09)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4"/>
          <w:szCs w:val="28"/>
          <w:highlight w:val="yellow"/>
        </w:rPr>
        <w:t>Applied Mathematics, Biostatistics and Computer Application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0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  <w:t>Note:</w:t>
        <w:tab/>
        <w:t>1.)</w:t>
        <w:tab/>
      </w:r>
      <w:r>
        <w:rPr>
          <w:b/>
          <w:bCs/>
          <w:i/>
          <w:iCs/>
          <w:color w:val="FF0000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  <w:szCs w:val="18"/>
          <w:highlight w:val="yellow"/>
        </w:rPr>
        <w:tab/>
        <w:t>2.)</w:t>
        <w:tab/>
      </w:r>
      <w:r>
        <w:rPr>
          <w:rFonts w:cs="Book Antiqua" w:ascii="Book Antiqua" w:hAnsi="Book Antiqua"/>
          <w:b/>
          <w:bCs/>
          <w:color w:val="FF0000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  <w:color w:val="FF0000"/>
          <w:sz w:val="18"/>
          <w:szCs w:val="18"/>
          <w:highlight w:val="yellow"/>
        </w:rPr>
        <w:t>3.)</w:t>
        <w:tab/>
      </w:r>
      <w:r>
        <w:rPr>
          <w:rFonts w:cs="Book Antiqua" w:ascii="Book Antiqua" w:hAnsi="Book Antiqua"/>
          <w:b/>
          <w:bCs/>
          <w:color w:val="FF0000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  <w:t>4.)</w:t>
        <w:tab/>
      </w:r>
      <w:r>
        <w:rPr>
          <w:b/>
          <w:bCs/>
          <w:i/>
          <w:iCs/>
          <w:color w:val="FF0000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fine statistic and sampling variation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fine merits and demerits of median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fine coefficient of variation and explain its uses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escribe Type-1 and Type-2 errors in hypothesis testing.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the interpretation of standard error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Describe the property of standard normal distribution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Define conditional probability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efine the following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) Additional law of probability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) Multiplication law of probability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highlight w:val="yellow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In a study on 100 participations, 20 of them found to be hypertensive. Compute 95 % confidence interval for the prevalence of hypertension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 xml:space="preserve">In a study on 100 participates mean (SD) of systolic blood pressure was found to be 120 (20). Compute standard error of the mean systolic blood pressure. 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cluster random sampling.</w:t>
        <w:tab/>
        <w:tab/>
        <w:tab/>
        <w:tab/>
        <w:tab/>
        <w:tab/>
        <w:t xml:space="preserve">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are the benefits of randomization in a clinical trial comparing two drugs?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What are the advantages of double blind randomized control trial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Write a program in C to find out area of a circle having radius r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rite a program in C to find out first ten numbers divisible by three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Write a program in C to find out mean of first ten odd numbers.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1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M. Sc Nuclear Medicine Technology 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 xml:space="preserve"> Y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1/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Radiation Physics, Radiation Detection and Measurement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Note:</w:t>
        <w:tab/>
        <w:t>1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4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fine physical, biological and effective half life and the relation between them.</w:t>
        <w:tab/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Explain alpha and beta decay with example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decay factor and decay constant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do you mean by secular and treatment equilibrium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Explain the working of a Nuclear Reactor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What is the particle accelerator explain with example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 xml:space="preserve">Write short notes on: 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 xml:space="preserve">a Compton effect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 Photoelectric effect.</w:t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What do you mean by Annihilation radiation?</w:t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hat is attenuation coefficient and how it is used.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fine linear energy transfer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hat is Bremsstrahlung radiation?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are Thermal Neutrons and where are they used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bragg-curve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Write short notes on: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 Radiation absorbed dose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 Effective dose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Briefly describe Ionisation chamber with on example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Write short notes on: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 Quenching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 Well counter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1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M. Sc Nuclear Medicine Technology 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 xml:space="preserve"> Yea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1/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8"/>
          <w:highlight w:val="yellow"/>
        </w:rPr>
        <w:t>Radiation Biology, Molecular and Cancer 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3.)</w:t>
        <w:tab/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iscuss the radiolysis of water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Effect of radiation of chromosome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rite down in brief multi target multi hit theory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s the effect of radiation on blood?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Explain acute radiation syndrome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Relative biological effectiveness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rite down in brief schilling test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escribe in brief urea breath test.</w:t>
        <w:tab/>
        <w:tab/>
        <w:tab/>
        <w:tab/>
        <w:tab/>
        <w:tab/>
        <w:t>[5]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in brief Biological factor influencing radiation response.</w:t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Biological applications of various isotopes of Cobalt.</w:t>
        <w:tab/>
        <w:tab/>
        <w:tab/>
        <w:t>[5]</w:t>
      </w:r>
    </w:p>
    <w:p>
      <w:pPr>
        <w:pStyle w:val="Normal"/>
        <w:ind w:left="1080" w:hanging="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in brief cancer cell differentiation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iscuss repair of DNA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What is cell mediated immune response?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Describe in brief structure of antibody.</w:t>
        <w:tab/>
        <w:tab/>
        <w:tab/>
        <w:tab/>
        <w:t xml:space="preserve"> 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Effect of radiation in endocrine system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Enumerate potential clinical application of stem cells.</w:t>
        <w:tab/>
        <w:tab/>
        <w:tab/>
        <w:t>[5]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4"/>
          <w:szCs w:val="3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4"/>
          <w:szCs w:val="36"/>
          <w:highlight w:val="yellow"/>
        </w:rPr>
        <w:t>M. Sc Nuclear Medicine Technology 1</w:t>
      </w:r>
      <w:r>
        <w:rPr>
          <w:rFonts w:cs="Times New Roman" w:ascii="Times New Roman" w:hAnsi="Times New Roman"/>
          <w:b/>
          <w:bCs/>
          <w:color w:val="FF0000"/>
          <w:sz w:val="34"/>
          <w:szCs w:val="3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4"/>
          <w:szCs w:val="36"/>
          <w:highlight w:val="yellow"/>
        </w:rPr>
        <w:t xml:space="preserve"> Ye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1/09)</w:t>
      </w:r>
      <w:r>
        <w:rPr>
          <w:rFonts w:cs="Times New Roman" w:ascii="Times New Roman" w:hAnsi="Times New Roman"/>
          <w:b/>
          <w:bCs/>
          <w:color w:val="FF0000"/>
          <w:sz w:val="26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8"/>
          <w:highlight w:val="yellow"/>
        </w:rPr>
        <w:t>Fundamental of Electronics and Biomedical Instrument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</w:rPr>
        <w:t xml:space="preserve">Attempt all question of section A. Attempt eight  question of section 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ab/>
      </w:r>
      <w:r>
        <w:rPr>
          <w:b/>
          <w:color w:val="FF0000"/>
          <w:highlight w:val="yellow"/>
        </w:rPr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USE SEPARATE ANSWER BOOK FOR EACH PAR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3.)</w:t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respective Answer Book.</w:t>
      </w:r>
    </w:p>
    <w:p>
      <w:pPr>
        <w:pStyle w:val="Normal"/>
        <w:rPr>
          <w:color w:val="FF0000"/>
          <w:highlight w:val="yellow"/>
        </w:rPr>
      </w:pPr>
      <w:r>
        <w:rPr>
          <w:b/>
          <w:bCs/>
          <w:color w:val="FF0000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106</w:t>
        <w:tab/>
        <w:tab/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(Section-A)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hat is MOSFET and explain working principle of depletion MOSFET.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What are converters? Explain weighted-registered digital-to analog converter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raw and explain shift registers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Explain ring counter with timing diagram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the function of an OP-AMP as (i) and inverter (ii) a scale changer (iii) an adder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Describe a clocked R-S flip flop. How does the trigger pulse controls the change of the state of flip flop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5715</wp:posOffset>
                </wp:positionV>
                <wp:extent cx="76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How is an FET used as a voltage-variable resistance?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Give the block of microprocessor and name different parts.</w:t>
        <w:tab/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107</w:t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 xml:space="preserve">Section –B) 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Attempt any eight questions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Advantage of DR Vs conventional radiography.</w:t>
        <w:tab/>
        <w:tab/>
        <w:tab/>
        <w:tab/>
        <w:t xml:space="preserve"> </w:t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Why grids are used in radiography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Multiple crystal scintillation camera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Recent advances in CT tube designs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  <w:r>
        <w:rPr>
          <w:rFonts w:cs="Times New Roman" w:ascii="Times New Roman" w:hAnsi="Times New Roman"/>
          <w:iCs/>
          <w:color w:val="FF0000"/>
          <w:sz w:val="18"/>
          <w:highlight w:val="yellow"/>
        </w:rPr>
        <w:t xml:space="preserve">      </w:t>
      </w: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4-D ultrasounds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Triplex ultrasound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Safety precautions taken before MRI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What are different spin echo techniques?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sz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1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M. Sc Nuclear Medicine Technology 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 xml:space="preserve"> Y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1/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sz w:val="36"/>
          <w:highlight w:val="yellow"/>
        </w:rPr>
        <w:t>Radioisotope Applications and Radiation Safet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3.)</w:t>
        <w:tab/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How will you decontaminate clothes?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fine radioactive waste with example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hat are the factors that influence GSD?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How will you manage radioactive spill?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ign the layout plan of a radioisotope laboratory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How will you decontaminate person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at is doubling dose and what is its value for humans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What are the different types of tests performed to check the ability of the radioactive packages?</w:t>
        <w:tab/>
        <w:tab/>
        <w:tab/>
        <w:tab/>
        <w:tab/>
        <w:tab/>
        <w:tab/>
        <w:tab/>
        <w:tab/>
        <w:t xml:space="preserve">[5]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Explain the clinical utility of perchlorate discharge test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 xml:space="preserve">Describe the method to calculate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highlight w:val="yellow"/>
          <w:vertAlign w:val="superscript"/>
        </w:rPr>
        <w:t>131</w:t>
      </w:r>
      <w:r>
        <w:rPr>
          <w:rFonts w:cs="Times New Roman" w:ascii="Times New Roman" w:hAnsi="Times New Roman"/>
          <w:iCs/>
          <w:color w:val="FF0000"/>
          <w:highlight w:val="yellow"/>
        </w:rPr>
        <w:t>I therapeutic dose for toxic nodular goiter with high turn-over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1080" w:hanging="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rite the steps to perform three phase 99mTc- MDP Bone scan.</w:t>
        <w:tab/>
        <w:tab/>
        <w:t>[5]</w:t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escribe the role of 67Ga in pulmonary infections.</w:t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 xml:space="preserve"> Write the indications for performing bone pain palliation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Compare the physical characteristics of thallium &amp; technitium labeled radiopharmaceutical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rite short note on 153-sm-EDTMP therapy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Write the indications for terminating a stress test in myocardial perfusion imaging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sectPr>
      <w:type w:val="nextPage"/>
      <w:pgSz w:w="11906" w:h="16838"/>
      <w:pgMar w:left="1800" w:right="839" w:gutter="0" w:header="0" w:top="45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02-02-13T18:04:00Z</cp:lastPrinted>
  <dcterms:modified xsi:type="dcterms:W3CDTF">2021-11-02T05:11:00Z</dcterms:modified>
  <cp:revision>541</cp:revision>
  <dc:subject/>
  <dc:title>M</dc:title>
</cp:coreProperties>
</file>