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Nuclear Medicine imaging and Counting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Explain paraysable and non paralysable system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hat is quenching? Explain its role in Geiger Muller counter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are the different methods of background subtraction used in nuclear medicine?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energy resolution and efficiency of a detector?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working principles of thyroid uptake prob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daily quality control tests performed for SPECT-CT system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Quality control of dose calibrator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Low energy high resolution collimator.</w:t>
        <w:tab/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is integral and differential counting?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Compare Nal(TI) scintillator detector with semiconductor detector.</w:t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a role of preamplifier and amplifier in nuclear medicine instruments?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COR? Explain its significanc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working principles of SPECT-CT system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a short note on photomultiplier tub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dead time and recovery time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Gas field detector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left="5760" w:hanging="0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Principles and Practical of Radiological Protection, Radiation Dosimetry, Radiobiology and Hospital Practic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the units for absorbed dose and exposure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the general principles of radiation protectio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How the radioactive decontamination of labs, clothes and hand is done?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laborate on the role of ICRP and IAEA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hat are the natural sources of radiation exposure? Also discuss the exposure limits prescribed by AERB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hat is the use of survey meters and dose calibrators in radiation facility setup?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are the various forms of solid radioactive waste in nuclear medicine setup and the basic ways of disposal?</w:t>
        <w:tab/>
        <w:tab/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iscuss the licensing procedures under atomic energy rules.</w:t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lassification of radioactive material for transportation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rive MIRD equation.</w:t>
        <w:tab/>
        <w:tab/>
        <w:tab/>
        <w:tab/>
        <w:tab/>
        <w:tab/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In- utero effects of radiation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ign and safety aspects of planning a nuclear medicine department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mergency plans for lost source and stuck sourc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the preparation of patients for general nuclear medicine procedures dose?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neutron activation analysis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 xml:space="preserve">What is the distance required to reduce the radiation level from a 20MBQ </w:t>
      </w:r>
      <w:r>
        <w:rPr>
          <w:rFonts w:cs="Times New Roman" w:ascii="Times New Roman" w:hAnsi="Times New Roman"/>
          <w:b/>
          <w:bCs/>
          <w:iCs/>
          <w:color w:val="FF0000"/>
          <w:highlight w:val="yellow"/>
          <w:vertAlign w:val="superscript"/>
        </w:rPr>
        <w:t>60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Co source to 0.025 mGy/hr? (Exposure rate constant for </w:t>
      </w:r>
      <w:r>
        <w:rPr>
          <w:rFonts w:cs="Times New Roman" w:ascii="Times New Roman" w:hAnsi="Times New Roman"/>
          <w:iCs/>
          <w:color w:val="FF0000"/>
          <w:highlight w:val="yellow"/>
          <w:vertAlign w:val="superscript"/>
        </w:rPr>
        <w:t>60</w:t>
      </w:r>
      <w:r>
        <w:rPr>
          <w:rFonts w:cs="Times New Roman" w:ascii="Times New Roman" w:hAnsi="Times New Roman"/>
          <w:iCs/>
          <w:color w:val="FF0000"/>
          <w:highlight w:val="yellow"/>
        </w:rPr>
        <w:t>Co-3.1 mGy/h/MBq at 1cm)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NM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Yea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rinciples and Practical of Radio pharmacy and Radionuclide Generators, SPECT and PET Radiopharmaceutical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</w:t>
        <w:tab/>
        <w:t>NO SUPPLEMENTARY SHEET SHALL BE ALLOWED/ 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hat are buffer solutions? Explain in detail.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Define Metastable and Isomeric transition.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What account for nuclide stability and instability?</w:t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fine Thermal Neutron. Elaborate in detail.</w:t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efine Bronsted Acid and Base. Give examples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Standard Operating Procedure of laboratory safety to perform organic reactions.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hat do Heterocylic compounds stand for? Explain with examples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iCs/>
        </w:rPr>
        <w:t>8.</w:t>
        <w:tab/>
        <w:t>Define catalyst with example, its role in chemical reactions.</w:t>
        <w:tab/>
        <w:tab/>
        <w:tab/>
        <w:tab/>
        <w:t>[5]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In the hot lab which cold kit requires heating step for the preparation of the radiopharmaceutical? Elaborate in detail?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What are Auger electrons and their role in radionuclide therapy?</w:t>
        <w:tab/>
        <w:tab/>
        <w:t xml:space="preserve"> </w:t>
        <w:tab/>
        <w:t>[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fine mode of radioactive decay in context to Beta and Positron decay with one example each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Classified Nuclear Reaction and its utility in Nuclear Medicine?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does Compton Effect stand for? Explain the annihilation radiation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Explain Nucleophilic substitution and Electrophilic substitution organic reactions? Explain with examples.</w:t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Define role of co-ordination chemistry with examples of various chelating agents used in Nuclear Medicine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What are macromolecules and their importance in radiopharmaceuticals development?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  <w:highlight w:val="yellow"/>
        </w:rPr>
        <w:t>Nuclear Medicine imaging and In-vivo Counting PET Imaging Cyclotron and Allied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are the methods of doing diuretic renogram?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various radiopharmaceuticals used for skeletal imaging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the steps of performing denatured RBC studies following spleenectomy.</w:t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perchlorate discharge test and how is it performed?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how to perform gall bladder ejection fraction studie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 xml:space="preserve">Briefly describe </w:t>
      </w:r>
      <w:r>
        <w:rPr>
          <w:rFonts w:cs="Times New Roman" w:ascii="Times New Roman" w:hAnsi="Times New Roman"/>
          <w:iCs/>
          <w:color w:val="FF0000"/>
          <w:highlight w:val="yellow"/>
          <w:vertAlign w:val="superscript"/>
        </w:rPr>
        <w:t>99m</w:t>
      </w:r>
      <w:r>
        <w:rPr>
          <w:rFonts w:cs="Times New Roman" w:ascii="Times New Roman" w:hAnsi="Times New Roman"/>
          <w:iCs/>
          <w:color w:val="FF0000"/>
          <w:highlight w:val="yellow"/>
        </w:rPr>
        <w:t>Tc</w:t>
        <w:tab/>
        <w:t>-DTPA aerosol studies for mucociliary clearanc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y one needs to do stress MPI if Rest myocardial studies was normal?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 xml:space="preserve">Preparation of patient for </w:t>
      </w:r>
      <w:r>
        <w:rPr>
          <w:rFonts w:cs="Times New Roman" w:ascii="Times New Roman" w:hAnsi="Times New Roman"/>
          <w:b/>
          <w:bCs/>
          <w:iCs/>
          <w:color w:val="FF0000"/>
          <w:highlight w:val="yellow"/>
          <w:vertAlign w:val="superscript"/>
        </w:rPr>
        <w:t>131</w:t>
      </w:r>
      <w:r>
        <w:rPr>
          <w:rFonts w:cs="Times New Roman" w:ascii="Times New Roman" w:hAnsi="Times New Roman"/>
          <w:iCs/>
          <w:color w:val="FF0000"/>
          <w:highlight w:val="yellow"/>
        </w:rPr>
        <w:t>I-MIBG therapy.</w:t>
        <w:tab/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various types of medical cyclotrons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Non cyclotron produced PET radiopharmaceuticals currently used in India.</w:t>
        <w:tab/>
        <w:t>[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CTDI?</w:t>
        <w:tab/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OSEM reconstruction technique in PET imaging?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fine precision, accuracy &amp; sensitivity of the TSH assay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nuclear medicine is helping in surgical epilepsy cases?</w:t>
        <w:tab/>
        <w:t xml:space="preserve"> 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are the new techniques of detection of anti-TPO antibody estimation?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Russel’s two-samples methods of GFR estimation?</w:t>
        <w:tab/>
        <w:tab/>
        <w:tab/>
        <w:t>[5]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45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12T16:02:00Z</cp:lastPrinted>
  <dcterms:modified xsi:type="dcterms:W3CDTF">2022-11-29T04:45:00Z</dcterms:modified>
  <cp:revision>582</cp:revision>
  <dc:subject/>
  <dc:title>M</dc:title>
</cp:coreProperties>
</file>