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cs="Arial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PDD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  <w:t>PG Diploma in Dialysi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FF0000"/>
          <w:highlight w:val="yellow"/>
        </w:rPr>
        <w:t>(BF/2021/09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4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14"/>
          <w:highlight w:val="yellow"/>
        </w:rPr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Dialysis Technolog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highlight w:val="yellow"/>
        </w:rPr>
        <w:t>[Paper-I]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0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szCs w:val="18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sz w:val="18"/>
          <w:szCs w:val="18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highlight w:val="yellow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  <w:color w:val="FF0000"/>
          <w:sz w:val="18"/>
          <w:szCs w:val="18"/>
          <w:highlight w:val="yellow"/>
        </w:rPr>
        <w:t>4.)</w:t>
        <w:tab/>
      </w:r>
      <w:r>
        <w:rPr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b/>
          <w:b/>
          <w:bCs/>
          <w:i/>
          <w:i/>
          <w:iCs/>
          <w:color w:val="FF0000"/>
          <w:highlight w:val="yellow"/>
          <w:u w:val="single"/>
        </w:rPr>
      </w:pPr>
      <w:r>
        <w:rPr>
          <w:b/>
          <w:bCs/>
          <w:i/>
          <w:iCs/>
          <w:color w:val="FF000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highlight w:val="yellow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iscuss the causes of Acute Renal Failure</w:t>
        <w:tab/>
        <w:tab/>
        <w:tab/>
        <w:tab/>
        <w:tab/>
        <w:t>(8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iscuss the indications of dialysis in Chronic Kidney Disease.</w:t>
        <w:tab/>
        <w:tab/>
        <w:t>(8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iscuss the causes of Obstructive Uropathy</w:t>
        <w:tab/>
        <w:tab/>
        <w:tab/>
        <w:tab/>
        <w:tab/>
        <w:t>(8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escribe the treatment of hyperkalemia</w:t>
        <w:tab/>
        <w:tab/>
        <w:tab/>
        <w:tab/>
        <w:tab/>
        <w:t>(8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Write a short note about Renal Artery Stenosis</w:t>
        <w:tab/>
        <w:tab/>
        <w:tab/>
        <w:tab/>
        <w:t>(8)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iscuss Lupus Nephritis</w:t>
        <w:tab/>
        <w:tab/>
        <w:tab/>
        <w:tab/>
        <w:tab/>
        <w:tab/>
        <w:tab/>
        <w:t>(8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Write a note on Urine routine examination</w:t>
        <w:tab/>
        <w:tab/>
        <w:tab/>
        <w:tab/>
        <w:tab/>
        <w:t>(8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iscuss Autosomal Dominant Polycystic Kidney Disease (ADPKD)</w:t>
        <w:tab/>
        <w:t>(8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Mention clinical features and treatment of Acute Pyelonephritis.</w:t>
        <w:tab/>
        <w:tab/>
        <w:t>(8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iscuss the complications of Chronic kidney disease</w:t>
        <w:tab/>
        <w:tab/>
        <w:tab/>
        <w:t>(8)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</w:r>
      <w:r>
        <w:br w:type="page"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color w:val="FF0000"/>
          <w:sz w:val="42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PDD1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  <w:t>PG Diploma in Dialysi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FF0000"/>
          <w:highlight w:val="yellow"/>
        </w:rPr>
        <w:t>(BF/2021/09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4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14"/>
          <w:highlight w:val="yellow"/>
        </w:rPr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Dialysis Technolog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highlight w:val="yellow"/>
        </w:rPr>
        <w:t>[Paper-II]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0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szCs w:val="18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sz w:val="18"/>
          <w:szCs w:val="18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  <w:t>4.)</w:t>
        <w:tab/>
      </w:r>
      <w:r>
        <w:rPr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ab/>
        <w:tab/>
        <w:tab/>
        <w:tab/>
        <w:tab/>
        <w:t xml:space="preserve"> 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"/>
          <w:highlight w:val="yellow"/>
        </w:rPr>
      </w:pPr>
      <w:r>
        <w:rPr>
          <w:rFonts w:cs="Times New Roman" w:ascii="Times New Roman" w:hAnsi="Times New Roman"/>
          <w:b/>
          <w:color w:val="FF0000"/>
          <w:sz w:val="1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14"/>
          <w:highlight w:val="yellow"/>
        </w:rPr>
      </w:pPr>
      <w:r>
        <w:rPr>
          <w:rFonts w:cs="Times New Roman" w:ascii="Times New Roman" w:hAnsi="Times New Roman"/>
          <w:color w:val="FF0000"/>
          <w:sz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1.</w:t>
        <w:tab/>
        <w:t>Enumerate various vascular access in haemodialysis &amp; their advantages/disadvantages.</w:t>
        <w:tab/>
        <w:tab/>
        <w:tab/>
        <w:tab/>
        <w:t xml:space="preserve">                                   </w:t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color w:val="FF0000"/>
          <w:sz w:val="14"/>
          <w:highlight w:val="yellow"/>
        </w:rPr>
      </w:pPr>
      <w:r>
        <w:rPr>
          <w:rFonts w:cs="Times New Roman" w:ascii="Times New Roman" w:hAnsi="Times New Roman"/>
          <w:color w:val="FF0000"/>
          <w:sz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2.</w:t>
        <w:tab/>
        <w:t>Describe continuous renal replacement therapy (CRRT).</w:t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3.</w:t>
        <w:tab/>
        <w:t>Discuss various complications in a patient on Hemodialysis.</w:t>
        <w:tab/>
        <w:t xml:space="preserve">                        [8]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4.</w:t>
        <w:tab/>
        <w:t>Enumerate various types of Dialyser membranes used in Haemodialysis &amp; discuss their advantages.</w:t>
        <w:tab/>
        <w:tab/>
        <w:t xml:space="preserve">            </w:t>
        <w:tab/>
        <w:tab/>
        <w:tab/>
        <w:tab/>
        <w:tab/>
        <w:tab/>
        <w:tab/>
        <w:t xml:space="preserve"> [8]</w:t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5.</w:t>
        <w:tab/>
        <w:t>Describe composition of Dialysate.</w:t>
        <w:tab/>
        <w:tab/>
        <w:tab/>
        <w:tab/>
        <w:t xml:space="preserve">                                     [8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1.</w:t>
        <w:tab/>
        <w:t>Describe dialysis disequilibrium syndrome &amp; its management.</w:t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2.</w:t>
        <w:tab/>
        <w:t>Write a note on anticoagulation therapy in Haemodialysis.</w:t>
        <w:tab/>
        <w:tab/>
        <w:t xml:space="preserve"> </w:t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3.</w:t>
        <w:tab/>
        <w:t>Describe infectious &amp; Non-infectious complications of peritoneal dialysis.</w:t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4.</w:t>
        <w:tab/>
        <w:t>Write note on nutrition management of dialysis patient.</w:t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5.</w:t>
        <w:tab/>
        <w:t>Discuss patient assessment during these phases-pre intra and post-dialysis</w:t>
        <w:tab/>
        <w:tab/>
        <w:t>[8]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2"/>
        </w:rPr>
      </w:pPr>
      <w:r>
        <w:rPr>
          <w:rFonts w:cs="Times New Roman" w:ascii="Times New Roman" w:hAnsi="Times New Roman"/>
          <w:b/>
          <w:bCs/>
          <w:color w:val="FF0000"/>
          <w:sz w:val="42"/>
        </w:rPr>
      </w:r>
    </w:p>
    <w:sectPr>
      <w:type w:val="nextPage"/>
      <w:pgSz w:w="12240" w:h="15840"/>
      <w:pgMar w:left="1800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1:00Z</dcterms:created>
  <dc:creator>BFU</dc:creator>
  <dc:description/>
  <cp:keywords/>
  <dc:language>en-US</dc:language>
  <cp:lastModifiedBy>Baba Farid</cp:lastModifiedBy>
  <cp:lastPrinted>2021-09-20T14:32:00Z</cp:lastPrinted>
  <dcterms:modified xsi:type="dcterms:W3CDTF">2022-05-05T06:34:00Z</dcterms:modified>
  <cp:revision>86</cp:revision>
  <dc:subject/>
  <dc:title>PGDHL</dc:title>
</cp:coreProperties>
</file>