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leur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ppendicular skelet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ucture of tes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ystemic circ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ive name of all endocrine glands. Give gross structure and functions of pituitary gland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is Epithelium? Classify the epithelium. Discuss sample, stratified and transitional epithelium along with examples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ryn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pine and its movement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of lymph n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allopain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ulmonary art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a note on visual pathway.</w:t>
        <w:tab/>
        <w:tab/>
        <w:tab/>
        <w:tab/>
        <w:tab/>
        <w:tab/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gross features of midbrain, pons and medulla oblongata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eart soun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platele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ests of hear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cromegal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hypothalam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chemical regulation of respiration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numerate functions of blood. Give difference between plasma and serum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ovements of small intest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permat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idal volu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raw and label the structure of eye-bal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icke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xplain resting membrane potential.</w:t>
        <w:tab/>
        <w:tab/>
        <w:tab/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cardiac output. Write the factors effecting cardiac output. Give method to measure cardiac output.</w:t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itochondria power house of cel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ssential fatty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iomedical importance of cholester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ciency of vitamin 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et in terminally ill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 xml:space="preserve">Explain the process of Beta oxidation of Palmitic acid with energetic and add a note on importance of Carnitine in beta oxidation. 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enzymes with examples and discuss in detail the various factors affecting the enzymes activity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ypokal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tion of cortis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iomedical importance of magnes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Name the importance buffer systems in the body. Describe the role of lungs and kidneys in maintenance of acid base balance.</w:t>
        <w:tab/>
        <w:tab/>
        <w:tab/>
        <w:t xml:space="preserve">  </w:t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Renal functions tests and describe in detail any four of them with clinical significance.</w:t>
        <w:tab/>
        <w:tab/>
        <w:tab/>
        <w:tab/>
        <w:tab/>
        <w:tab/>
        <w:tab/>
        <w:t xml:space="preserve">  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2-10-18T06:04:00Z</dcterms:modified>
  <cp:revision>310</cp:revision>
  <dc:subject/>
  <dc:title>M</dc:title>
</cp:coreProperties>
</file>