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ministration of blood produc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lasma expande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laryn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Surfactant and its clinical significanc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ygen concentra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id hypoxia &amp; its various types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raw a diagram of coronary circulation &amp; explain the factors affecting coronary blood flow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blo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tabolic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ulmonary circ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aphragm and its mechan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rugs used in CP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is Oxyhaemoglobin dissociation curve and its factors affecting it?</w:t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yperkalemia and its management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arious types of blood cel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ertro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opla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t. D defici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RF (Acute Renal Failur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ition &amp; pathogenesis of myopathie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various routes of spread of malignant neoplasms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llot’s tetralo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phrotic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utroph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clerod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opt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myocardial infarction.</w:t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Rheumatic heart disease.</w:t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och’s postula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ell wall of bacte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sma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aphylact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entilator associated pneumonia (VAP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infection? Enumerate various sources of infection and discuss zoonoses in detail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are antimicrobial agents? Classify them based on their mechanism of action and discuss antimicrobial resistance in detail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epatitis C viru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 Antigenic drift and Antigenic shif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ndidi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accines for Covid-19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esumptive coliform cou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surgical site infection. Enumerate various causative agents of wound infection. Discuss its lab diagnosis and treatment.</w:t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PUO (Pyrexia of Unknown Origin) Enumerate its causes &amp; discuss its lab diagnosis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irst pass metabol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xytoc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mad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mipri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mika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Hypolipidemics. Discuss the mechanism of action, therapeutic uses and side effects of Atorvastatin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first line anti tubercular drugs. Give their mechanism of actions and adverse effect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tiemetic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tamin 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yrox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odium valpro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rugs for diarrhoe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the mechanism of action, therapeutic uses and side effects of sulfonylureas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classification, therapeutic uses and adverse effects of skeletal muscles relaxants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2-26T11:18:00Z</cp:lastPrinted>
  <dcterms:modified xsi:type="dcterms:W3CDTF">2022-12-26T05:48:00Z</dcterms:modified>
  <cp:revision>361</cp:revision>
  <dc:subject/>
  <dc:title>M</dc:title>
</cp:coreProperties>
</file>