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 to Anaesthesia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Double lumen tub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esting of Bain’s circu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aryngoscop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ameter index safety syst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odalime indica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n elaborate notes on various methods of sterilization. Discuss in detail about the moist and dry heat sterilization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oxygen transport and 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therapy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yre’s T pie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iquid oxyg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xygen transport in blo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tubating L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TC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Cs/>
        </w:rPr>
        <w:t>monitor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in detail about the parts and functioning of Boyle’s apparatus.</w:t>
        <w:tab/>
        <w:tab/>
        <w:t xml:space="preserve">  [15]</w:t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various supra glottic devices in detail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esthesia Technology-Clini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inger lacta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Ketam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T su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oradrenal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idazol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Preparation of operation theatre &amp; equipment for surgery of newborn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briefly pulmonary function tests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e anaesthesia check u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pertensive emergency and urgency (Defination &amp; treatment/managemen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mbu ba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istory taking for diabetic pat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fractory seizure (Managemen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Intra-operative monitory during surgery.</w:t>
        <w:tab/>
        <w:tab/>
        <w:tab/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Indication and complications of spinal anaesthesia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esthesia Technology-Appli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a. Tramadol</w:t>
        <w:tab/>
      </w: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Ketan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oradrenal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uprenorph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entany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difficult Airway. What are equipments should kept ready for dealing a difficult airway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in detail Bupivacaine local anaesthetic agents. Discuss various complications of spinal anaesthesia and its management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trop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versal ag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pinal and epidermal need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uccinylchol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Lignocaine </w:t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ow will you resuscitate and unconscious patient. Discuss in detail cardiopulmonary resuscitation (CPR)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various induction agents used for anaesthesia. Discuss propofol in detail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0" w:firstLine="72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ances in Anaesthesia Tech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pof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nagement of malignant hyperten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mplete heart block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umidification metho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preeclampsia and eclamp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anaesthetic preparation and technique in a morbidly obese patient postra for laparoscopic cholecystectomy.</w:t>
        <w:tab/>
        <w:tab/>
        <w:tab/>
        <w:tab/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anaesthetic preparation and technique in a 50 year old male patient posted for brochoscopy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emedication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evention of hypothermia in a newborn chil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cautions while shifting the patient to ICU after cardiac bypass surg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schemic heart disea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uccinychol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iscuss invasive monitoring (CVP, arterial line, PA pressure &amp; LA pressure) during anaesthesia.</w:t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anaesthetic management in a patient with hypothyroidisim posted for subtotal thyroidectomy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2-10-18T06:11:00Z</dcterms:modified>
  <cp:revision>332</cp:revision>
  <dc:subject/>
  <dc:title>M</dc:title>
</cp:coreProperties>
</file>