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ferior Vena Cev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plee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yaline cartila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Urinary bladd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ancrea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Systemic and pulmonary circulation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structure of Lymph node and write a note on Inguinal Lymph nodes.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allopian tub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Gross features of Cerebr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ppendages of sk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uditory pathw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arathyroid glan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ind w:left="720" w:hanging="993"/>
        <w:rPr/>
      </w:pPr>
      <w:r>
        <w:rPr>
          <w:rFonts w:cs="Times New Roman" w:ascii="Times New Roman" w:hAnsi="Times New Roman"/>
          <w:iCs/>
        </w:rPr>
        <w:tab/>
        <w:t>a. Describe various parts of Respiratory system.</w:t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Classify joints with examples.</w:t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azards of mismatched blood transfus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roperties of Cardiac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ile composition and functio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ital capacity, its significance and factors affecting i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ushing’s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Explain in detail cardiac output, draw diagrams where applicable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menstrual cycle in detail. Give functions of Oestrogen.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ynapse and its struct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Micturition refle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icke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latelet count and their fun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xytocin and its func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Counter current multiplier and exchange in excretory physiology.</w:t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ormones secreted by Thyroid gland, their functions and effects of hypersecretion of thyroid gland?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itochondria as power house of cel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ransamin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lood lip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bCs/>
          <w:iCs/>
        </w:rPr>
        <w:t>Secondary structure of protein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ffects of substrate concentration on enzyme activ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scribe in detail Beta oxidation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scribe in detail glycogen metabolism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nergy rich compoun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calciu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</w:t>
      </w:r>
      <w:r>
        <w:rPr>
          <w:rFonts w:cs="Times New Roman" w:ascii="Times New Roman" w:hAnsi="Times New Roman"/>
          <w:bCs/>
          <w:iCs/>
        </w:rPr>
        <w:t>Complications of diabetes mellit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learance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Osm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>Explain in detail how blood pH is maintained.</w:t>
        <w:tab/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Classify polysaccharides and describe in detail Mucopolysaccharides.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8T11:30:00Z</cp:lastPrinted>
  <dcterms:modified xsi:type="dcterms:W3CDTF">2022-10-18T06:13:00Z</dcterms:modified>
  <cp:revision>343</cp:revision>
  <dc:subject/>
  <dc:title>M</dc:title>
</cp:coreProperties>
</file>