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CN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ath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Write in difference between pathological and dystrophic calcific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hronic osteomyelit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c. Pathogenesis of Bronchitis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eptic shock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Interleukins in inflamm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Cs/>
        </w:rPr>
        <w:t>Define Anemia. Write in detail the classification of different types of Anemia.</w:t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Cs/>
        </w:rPr>
        <w:t>Write a detail note on chronic renal failure.</w:t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ifference between benign and malignant neoplas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lassification of chronic leukemia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c. Difference between tubercular and bacterial meningitis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Short note on scleroderma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Rheumatoid arthrit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ab/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iological</w:t>
        <w:tab/>
        <w:t>waste disposal and its significance.</w:t>
        <w:tab/>
        <w:tab/>
        <w:tab/>
        <w:tab/>
        <w:tab/>
        <w:t xml:space="preserve">  [15]</w:t>
        <w:tab/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iCs/>
        </w:rPr>
        <w:tab/>
        <w:tab/>
        <w:tab/>
        <w:tab/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What is thrombosis? Write in detail about the pathogenesis of Thrombosis.</w:t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>QP Code: BCN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icrob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ontribution of Edward jenner in the field of microbiolog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ifference between prokaryotic &amp; Eukaryotic cell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Bacterial of spor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Hot air ove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Lawn cultur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Cs/>
        </w:rPr>
        <w:t>Define sterilization. Describe the principle and functions of and autoclave.</w:t>
        <w:tab/>
        <w:tab/>
        <w:tab/>
        <w:tab/>
        <w:tab/>
        <w:tab/>
        <w:tab/>
        <w:tab/>
        <w:t xml:space="preserve"> </w:t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Cs/>
        </w:rPr>
        <w:t>What is innate immunity Elaborate the mechanism that contributes to it.</w:t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ifferential med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Widal tes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ntigen shift &amp; antigen drif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Oppertunistic infections in HIV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atheter related blood stream infec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Classify Hypersensitivity. Write a note on type I Hypersensitivity.</w:t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8"/>
        </w:numPr>
        <w:ind w:left="1560" w:hanging="851"/>
        <w:jc w:val="both"/>
        <w:rPr/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Enumerate the organism causing meningitis. Write a note on lab diagnosis of meningoccal meningitis.</w:t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CN2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armac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 xml:space="preserve">       [5x5=25]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Intravenous route of drug administr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First order and Zero order kinetic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rug allerg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</w:t>
      </w:r>
      <w:r>
        <w:rPr>
          <w:rFonts w:cs="Times New Roman" w:ascii="Times New Roman" w:hAnsi="Times New Roman"/>
          <w:bCs/>
          <w:iCs/>
        </w:rPr>
        <w:t>Drugs used in management of open angle glaucom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SRIs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ab/>
        <w:t>(a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lassify antianginal drugs.</w:t>
        <w:tab/>
        <w:tab/>
        <w:tab/>
        <w:tab/>
        <w:tab/>
        <w:tab/>
        <w:t>(4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scribe the mechanism of action, used and adverse drug reactions of Nitrates.</w:t>
        <w:tab/>
        <w:tab/>
        <w:tab/>
        <w:tab/>
        <w:tab/>
        <w:tab/>
        <w:tab/>
        <w:tab/>
        <w:tab/>
        <w:t>(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Explain why Nitroglycerine sublingual is preferred in acute attack of angina.</w:t>
        <w:tab/>
        <w:tab/>
        <w:tab/>
        <w:tab/>
        <w:tab/>
        <w:tab/>
        <w:tab/>
        <w:tab/>
        <w:tab/>
        <w:t>(2)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OR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(b)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(i)</w:t>
        <w:tab/>
        <w:t xml:space="preserve">Classify drug used in management of hyperthyroidism. </w:t>
        <w:tab/>
        <w:tab/>
        <w:t>(3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xplain the mechanism of action, uses and adverse drug reactions of carbimazole.</w:t>
        <w:tab/>
        <w:tab/>
        <w:tab/>
        <w:tab/>
        <w:tab/>
        <w:tab/>
        <w:tab/>
        <w:tab/>
        <w:t>(9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iii)</w:t>
        <w:tab/>
        <w:t>Explain the pharmacological basis of use of propranolol in thyrotoxicosis.</w:t>
        <w:tab/>
        <w:t>(3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torvastat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iprofloxac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c. </w:t>
      </w:r>
      <w:r>
        <w:rPr>
          <w:rFonts w:cs="Times New Roman" w:ascii="Times New Roman" w:hAnsi="Times New Roman"/>
          <w:bCs/>
          <w:iCs/>
        </w:rPr>
        <w:t>Mechanism of action, uses and adverse drug reactions of Thiazide diuretic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spir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Uses and adverse drug reactions of corticosteroids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ab/>
        <w:t>(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Classify Anticoagulants.</w:t>
        <w:tab/>
        <w:tab/>
        <w:tab/>
        <w:tab/>
        <w:tab/>
        <w:tab/>
        <w:t>(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escribe the mechanism of action, uses and adverse drug reactions of Heparin.</w:t>
        <w:tab/>
        <w:tab/>
        <w:tab/>
        <w:tab/>
        <w:tab/>
        <w:tab/>
        <w:tab/>
        <w:tab/>
        <w:tab/>
        <w:t>(10)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ab/>
        <w:t>(b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Classify drugs used in bronchial asthma.</w:t>
        <w:tab/>
        <w:tab/>
        <w:tab/>
        <w:tab/>
        <w:t>(5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Explain the mechanism of action and adverse drug reactions of Salbutamol.</w:t>
        <w:tab/>
        <w:tab/>
        <w:tab/>
        <w:tab/>
        <w:tab/>
        <w:tab/>
        <w:tab/>
        <w:tab/>
        <w:tab/>
        <w:t>(6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Explain the role of Montelukast in bronchial asthma.</w:t>
        <w:tab/>
        <w:t xml:space="preserve"> </w:t>
        <w:tab/>
        <w:t>(4)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-------------------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CN2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sics of Cardiac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NDT act as applied echocardiography machin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hort note on DATA processing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Write a short note on ‘probability’ and standard deviation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. Short note on cardiopulmonary resuscit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hort note on setting up of an ICU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Cs/>
        </w:rPr>
        <w:t>Detail of 2D Echocardiography and transesophageal echocardiography.</w:t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11"/>
        </w:numPr>
        <w:ind w:left="1134" w:hanging="414"/>
        <w:jc w:val="both"/>
        <w:rPr/>
      </w:pPr>
      <w:r>
        <w:rPr>
          <w:rFonts w:cs="Times New Roman" w:ascii="Times New Roman" w:hAnsi="Times New Roman"/>
          <w:iCs/>
        </w:rPr>
        <w:t>Describe various forms of transducers and their placement.</w:t>
        <w:tab/>
        <w:tab/>
        <w:tab/>
        <w:t>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M Mode echocardi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ulse gener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Various methods of sterilization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. Presenting a scientific pap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tatic electricit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jc w:val="both"/>
        <w:rPr/>
      </w:pPr>
      <w:r>
        <w:rPr>
          <w:rFonts w:cs="Times New Roman" w:ascii="Times New Roman" w:hAnsi="Times New Roman"/>
          <w:iCs/>
        </w:rPr>
        <w:t>Principle of Doppler echocardiography and its clinical application.</w:t>
        <w:tab/>
        <w:tab/>
        <w:t xml:space="preserve">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iCs/>
        </w:rPr>
        <w:t>Write a note on contrast echo and echo measurements.</w:t>
        <w:tab/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450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2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1-09-22T10:09:00Z</cp:lastPrinted>
  <dcterms:modified xsi:type="dcterms:W3CDTF">2022-10-13T05:02:00Z</dcterms:modified>
  <cp:revision>488</cp:revision>
  <dc:subject/>
  <dc:title>M</dc:title>
</cp:coreProperties>
</file>