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rd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linical features and management of Mitral Sten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nagement of Atrial septal defect (ASD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hat is Cor pulmonale? Describe its clinical featur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What is essential hypertension? Enumerate causes of secondary hypertens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Atrial fibrillation and enumerate its cau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scribe the pathogenesis, causes, clinical features and management of Heart failure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rite down the causes, clinical features, complication and management of Pericardial effusion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numerate various types of anemia. Mention the lab findings and few causes of iron deficiency anemia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What is hypertrophic obstructive cardiopulmonary (HOCM)? Briefly write about its clinical features and diagn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hat is CT angiography? Describe its indications and benefi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at is COPD? Describe its types and diagnosi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Describe typical lab findings of metabolic acidosis. Enumerate few causes of metabolic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ind w:left="720" w:hanging="709"/>
        <w:rPr/>
      </w:pPr>
      <w:r>
        <w:rPr>
          <w:rFonts w:cs="Times New Roman" w:ascii="Times New Roman" w:hAnsi="Times New Roman"/>
          <w:iCs/>
        </w:rPr>
        <w:tab/>
        <w:t>a. Describe the pathogenesis clinical features, diagnosis and treatment of Acute  Rheumatic fever.</w:t>
        <w:tab/>
        <w:tab/>
        <w:tab/>
        <w:tab/>
        <w:tab/>
        <w:tab/>
        <w:tab/>
        <w:tab/>
        <w:tab/>
        <w:t xml:space="preserve">  [15]</w:t>
        <w:tab/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are the pathogenesis, clinical features, diagnosis and management of Acute Myocardial infarction?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iac Catheteriz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cedure of EP stud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vices for VSD clos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ote on balloon valvuloplasty for tricuspid val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ote on nuclear cardiolo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ffects of radiation on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Transcatheter closure of ASD, indications, devices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various Angiography views during coronary Angiography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ximetry values at different levels in Right heart catheteriz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dications of peripheral Ang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dications of device closure of VS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uidelines used in coronary Ang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xposuredose, peakskindose and effectived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Percutaneous aortic valve Replacement.</w:t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ind w:left="1560" w:hanging="851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Describe peripheral Angiography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hocardiograph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chocardiogram in aortic regurgi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2D-Echo in Post-MV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2D-Echo in AS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Color doppler findings in MVP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lor doppler findings in Tricuspid regurgi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iCs/>
        </w:rPr>
        <w:t>a. Discuss Echocardiogram of Hypertrophic cardio myopathy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Cs/>
          <w:iCs/>
        </w:rPr>
        <w:t>b. Discuss colour Doppler findings in Inferior wall myocardial infarction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Section –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2D-Echocardiogram in pulmonary sten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2D-Echocardiograph in LV aneury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</w:t>
      </w:r>
      <w:r>
        <w:rPr>
          <w:rFonts w:cs="Times New Roman" w:ascii="Times New Roman" w:hAnsi="Times New Roman"/>
          <w:bCs/>
          <w:iCs/>
        </w:rPr>
        <w:t>Echocardiographic findings in LA clo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itral stenosis severity on 2D Ech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 xml:space="preserve">e. 2D-Echo findings in Atrial fibrillat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iCs/>
        </w:rPr>
        <w:t>a. Discuss procedure and indications of Stress Echo.</w:t>
        <w:tab/>
        <w:tab/>
        <w:tab/>
        <w:tab/>
        <w:tab/>
        <w:t>[15]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iscuss measurements and functional assessment of all cardiac chambers on 2D Echocardiography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ctrocardiograph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terpretation of Electrocardiographic dete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ecardial leads and their signific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-Wav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Electrical Axis of the heart calculation from electrocardiograp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t. Ventricular hypertro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fine cardiac monitoring. What is ICCU? What is usefulness of ICCU?</w:t>
        <w:tab/>
        <w:t>[15]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ind w:left="1134" w:hanging="414"/>
        <w:jc w:val="both"/>
        <w:rPr/>
      </w:pPr>
      <w:r>
        <w:rPr>
          <w:rFonts w:cs="Times New Roman" w:ascii="Times New Roman" w:hAnsi="Times New Roman"/>
          <w:iCs/>
        </w:rPr>
        <w:t>What is TMT protocol? What is procedure of TMT? How will you manage the complications of TMT in TMT Room?</w:t>
        <w:tab/>
        <w:tab/>
        <w:tab/>
        <w:tab/>
        <w:tab/>
        <w:tab/>
        <w:t>[15]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eft anterior fascicular bl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CG findings in inferior L.V. wall M.I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CG manifestations in R.V. infarction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ECG findings in Tetralogy of Fallots (TOF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CG findings in DEXTROCAR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What is myocardial perfusion scan? Write about the procedure and usefulness of myocardial perfusion scan.</w:t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rite about the ECH changes in Hyperkalemia, Hypokalemia &amp; ventricular trachycardia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22T10:09:00Z</cp:lastPrinted>
  <dcterms:modified xsi:type="dcterms:W3CDTF">2022-10-18T06:19:00Z</dcterms:modified>
  <cp:revision>470</cp:revision>
  <dc:subject/>
  <dc:title>M</dc:title>
</cp:coreProperties>
</file>