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  <w:szCs w:val="30"/>
        </w:rPr>
        <w:t>QP Code: BND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voluntary musc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edulla oblongat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uoden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Uret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ter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structure of urinary bladder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broncho-pulmonary segments of Right-Lung.</w:t>
        <w:tab/>
        <w:tab/>
        <w:tab/>
        <w:t xml:space="preserve"> 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lood supply of splee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iddle ea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ortal ve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shd w:fill="FFFFFF" w:val="clear"/>
        </w:rPr>
        <w:t>Ova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ypes of bo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scribe the structure of liver.</w:t>
        <w:tab/>
        <w:tab/>
        <w:tab/>
        <w:tab/>
        <w:tab/>
        <w:tab/>
        <w:tab/>
        <w:t xml:space="preserve">  [15]</w:t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gross anatomy of gall bladder.</w:t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ND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Lymphocyt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normal ECG wav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lood transfusion reac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fine GFR, Hst four factors affecting i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xy-hemoglobin dissociation curv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Hemostasis. List various clotting factors. Describe briefly intrinsic mechanism of clotting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shock and write its different types. Add a note on Hypovolemic/Haemorrhagic shock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parathyroid horm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lassification of nerve fib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Basal ganglia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Estrogen fun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efractive err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in detail about diabetes mellitus, its types and patho-physiology.</w:t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Cs/>
        </w:rPr>
        <w:t>b. Draw a well labeled diagram depicting neuromuscular function. Add a note on neuromuscular transmission.</w:t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  <w:szCs w:val="30"/>
        </w:rPr>
        <w:t xml:space="preserve">QP Code: BND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Dialysis Techniques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hat are polysaccharides? Give two examp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lassification of amino ac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hat are isoenzymes? Give two examp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ssential fatty ac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of Vitamin 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the term transamination. Give one suitable example. What is metabolic importance of transamination? What is the clinical applications of transaminase estimation?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numerate the major steps of synthesis of cholesterol. Name the rate-limiting step of cholesterol synthesis. Describe the role of cholesterol in atherosclerosis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ole of Thyroid hormone in the bod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espiratory acidosis and respiratory alkal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iver function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ignificance of PUF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atty liv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the process of glycolysis. Explain how many molecules of ATP are formed in anaerobic and aerobic conditions.</w:t>
        <w:tab/>
        <w:tab/>
        <w:tab/>
        <w:tab/>
        <w:tab/>
        <w:tab/>
        <w:t xml:space="preserve">  </w:t>
        <w:tab/>
        <w:t>[1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What are the members of Electron Transport Chain, in the order of redox potentials, and show the steps where ATP is synthesized.</w:t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27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18-09-04T12:11:00Z</cp:lastPrinted>
  <dcterms:modified xsi:type="dcterms:W3CDTF">2022-10-18T05:25:00Z</dcterms:modified>
  <cp:revision>312</cp:revision>
  <dc:subject/>
  <dc:title>M</dc:title>
</cp:coreProperties>
</file>