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linefelter’s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iliary tubercul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ra neoplastic syndrom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ngue haemorrhagic fe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fference between Hyperplasia and hypertro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hypersensitivity. Write in detail about type II hypersensitivity reaction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Rheumatic heart diseases. Discuss its etiopathogenesis, write in detail about cardiac and extra cardiac lesions in rheumatic fever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ce between dry and wet gangre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tapla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at nec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Bilirub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hagocyt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fine chemical mediators of inflammation. Enumerate the chemical mediators. Write in detail about cell derived mediators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reversible cell injury? Discuss morphology of reversible cell injury with common examples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upus nephr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dronephrosi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Write the causes of peritonitis &amp; describe in brief sclerosing periton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mplications of acute pyelonephr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ystemic manifestation of chronic kidney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Glomerulonephritis &amp; enumerate various causes of primary &amp; secondary Glomerulonephritis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in brief pathogenesis &amp; clinical menifestations of nephritic syndrome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raw structure of glomerul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inical features of nephroitic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cute tubular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s between acute &amp; chronic kidney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ubercular pyelonep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ab/>
        <w:t>a. Note on cystic diseases of kidney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End stage renal disease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Staining techniques in bacteriolog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acterial spo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thylene oxide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naphylact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st exposure prophylax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UTI (urinary tract infection) and discuss its laboratory diagnosis.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the collection and transport of specimens for microbiological investigations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erilization of culture me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teric infe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rmatophyt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vid-19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ngue fev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fine meningitis, discuss its etiology and lab diagnosis.</w:t>
        <w:tab/>
        <w:tab/>
        <w:tab/>
        <w:t xml:space="preserve">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Enumerate the viruses relevant in dialysis patients. Discuss their mode of transmission, sign and symptoms and preventive measures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 xml:space="preserve">QP Code: BND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cian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al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dverse drug reactions of Aminoglycos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ses pf corticostero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evocetiriz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rdioselective β block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hypolipidaemic drugs. Explain the mechanism of action, uses and ADRs of Atorvastatin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Cephalosporins. Explain their mechanism of action, uses and ADRs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antoprazo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itamin 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DRs of ACE inhibi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omperid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henyto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Classify Anticoagulants. Describe the mechanism of action, uses and ADRs of Warfarin.</w:t>
        <w:tab/>
        <w:tab/>
        <w:tab/>
        <w:tab/>
        <w:tab/>
        <w:tab/>
        <w:tab/>
        <w:tab/>
        <w:tab/>
        <w:t xml:space="preserve"> 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diuretics. Explain the mechanism of action, uses and ADRs of Acetazolamide.</w:t>
        <w:tab/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2-10-18T06:00:00Z</dcterms:modified>
  <cp:revision>369</cp:revision>
  <dc:subject/>
  <dc:title>M</dc:title>
</cp:coreProperties>
</file>