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ND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nciple of Nursing including Nutri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inciples of bed mak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ubcutaneous injection sites and equipment required for administr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uture removal procedu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tool specimen collection, indications and procedu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mplication of intra muscular inje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continuous ambulatory peritoneal dialysis (CAPD). Explain the patient education for CAPD exchanges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in detail signs of wound infection along with measures to be taken to prevent spread of infection.</w:t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otein energy malnutri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etary modification in renal disea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mportance of food preserv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shd w:fill="FFFFFF" w:val="clear"/>
        </w:rPr>
        <w:t>Excess of fat in diet and health concer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inciples of cook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Prepare one day meal plan for a patient undergoing hemodialysis.</w:t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xplain the factors to be considered in the assessment of nutritional needs of patients and ways to meet dietary requirements.</w:t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ND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alysis Technology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bnormalities that may be seen on routine microscopic urine exa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fine Oliguria and list its cause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 Pathophysiology of hypertension in kidney diseas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epato-renal syndrom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Vesico-ureteric reflex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List ‘Pre-Renal’ causes of acute kidney injury and outline management of acute kidney injury due to ‘Pre-Renal’ causes.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clinical features. Investigations and management of adult polycystic kidney disease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Nutritional advice to patients with chronic kidney disea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ist possible renal complications in pregnancy and diseases related to i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anagement of recurrent UT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Urinary incontinen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mplications of continuous ambulatory peritoneal dialy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a. List common causes and clinical features of chronic kidney disease-describe abnormalities on clinical examination of patient of chronic kidney disease. </w:t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Cs/>
        </w:rPr>
        <w:t>b. Describe causes, clinical features, investigations and management of Acute Interstitial Nephritis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ind w:left="5760" w:hanging="0"/>
        <w:jc w:val="center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140" w:leader="none"/>
        </w:tabs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  <w:szCs w:val="30"/>
        </w:rPr>
        <w:t xml:space="preserve">QP Code: BND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alysis Technology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dications of plasmaphere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ermanent vascular access for dialy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ntinuous renal replacement 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hort note on dialyzer membra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hort note on anticoagulants during dialy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Write about hemodialysis- indicators and procedure details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tailed note on complications during dialysis.</w:t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Various parameters to be monitored during hemodialy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mportance of post dialysis assessment of a pati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hronic complications of dialy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hort note about  nutrition on patients’ on  dialy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Use of anticoagulants during dialy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Management of common electrolyte disorder seen in ICU.</w:t>
        <w:tab/>
        <w:tab/>
        <w:t xml:space="preserve">  </w:t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etailed note on ventilator maintenance.</w:t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27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18-09-04T12:11:00Z</cp:lastPrinted>
  <dcterms:modified xsi:type="dcterms:W3CDTF">2022-10-19T10:09:00Z</dcterms:modified>
  <cp:revision>347</cp:revision>
  <dc:subject/>
  <dc:title>M</dc:title>
</cp:coreProperties>
</file>