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EN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Sc. Emergency Responder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rache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eur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xillary arte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ostat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nnective tiss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Enumerate parts of G.I.T and describe intestine (small and large) in detail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auditory pathway in detail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drenal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.S.F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ferior venacav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mmary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r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Classify various joints. Describe synovial joints in detail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heart in detail along with its blood supply and coverings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EN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Sc. Emergency Responder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white blood cell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pes of jaundice causes of different types of jaundi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rtificial respiration (CPR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hypothalam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euromuscular junction (well labeled diagram onl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Classify anaemias according to morphology etiology. What are the different effects of anaemia on our body?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rite in detail about counter current mechanism occurring in kidney. What is the advantage of this mechanism to the body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hypoxia? What are the different types of hypoxia? Write effects of hypoxia to the bod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Stomac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ell labeled diagram of synap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Estrogen horm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chanism of hearing helped by middle e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Name the hormones of pituitary gland. Write in detail the functions of anti diuretic hormone &amp; oxytocin.</w:t>
        <w:tab/>
        <w:tab/>
        <w:tab/>
        <w:t xml:space="preserve"> </w:t>
        <w:tab/>
        <w:tab/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glomerular filtration rate (GFR). What are the factors affecting GFR of human body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EN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Sc. Emergency Responder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alanced die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oly unsaturated fatty ac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Mitochondria-structure &amp; function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njugated prote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iologically important substances derived from cholester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Explain the steps of beta oxidation of fatty acids. Give energetics of oxidation of one molecule of palmitic acid.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Outline the sequences of reactions involved in breakdown of glycogen in skeletal muscle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sm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nzymes used in the diagnosis of liver disea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cute and chronic complications of diabetes melli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Neurotransmitter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xidative deamin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the structural and functional organization of electron transport chain. Add a note on its inhibitors.</w:t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is the normal pH of blood? Describe the role of kidney and lungs in the maintenance of acid-base balance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2-12-31T00:49:00Z</cp:lastPrinted>
  <dcterms:modified xsi:type="dcterms:W3CDTF">2022-10-18T07:06:00Z</dcterms:modified>
  <cp:revision>254</cp:revision>
  <dc:subject/>
  <dc:title>M</dc:title>
</cp:coreProperties>
</file>