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"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fference between reversible and irreversible cell inju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fine metaplasia and give few examp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the routes of the spread of the Tumou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vitamin D deficienc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fine gramulomatous inflammation. Give few examp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  Atherosclerosis (Pathogenesis, complications &amp; Risk factors) </w:t>
        <w:tab/>
        <w:tab/>
        <w:tab/>
        <w:t>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Mechanism of cell injury.</w:t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osteomyelitis. Describe the pathogenesis of osteomyel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nephritic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Rheumatic Heart Diseases (RHD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fine and classify various anaemia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umerate various fungal and bacterial infections of sk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Pneumonia. Describe its types and pathogenesis.</w:t>
        <w:tab/>
        <w:tab/>
        <w:tab/>
        <w:tab/>
        <w:t xml:space="preserve">  [15]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fine meningitis. Describe its types and pathogenesis.</w:t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 xml:space="preserve">QP Code: BI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acterial capsu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aseous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fferential staining techniqu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ouis Pasteu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ark ground microscop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Enlist common disinfectants and describe their mechanism of action and uses.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Write in detail about collection and transport of various specimens for microbiological diagnosis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Asperigill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lood bone infe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wine flu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ettle plate meth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and Hygie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efine hospital-acquired infections (HAI). What are different types of major HAI? Describe prevention method of HAIs.</w:t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at is ventilation associated pneumonia (VAP), write its pathogenesis and risk factors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limination kinetic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opam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reptokinas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rticostero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nti histaminic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 xml:space="preserve">Classify anti diabetic drugs and discuss the management of diabetic ketoacidosis. 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Classify general anaesthetics and discuss properties of a ideal anaesthetics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nti asthmatics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gox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ulk laxativ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lcium channel block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Quinolone antibiotic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antianginal drugs and discuss mechanism of action and uses of nitrates.</w:t>
        <w:tab/>
        <w:tab/>
        <w:tab/>
        <w:tab/>
        <w:tab/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Classify analgesics and discuss drugs used in Gout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 xml:space="preserve">QP Code: BI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adio-diagnos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Exposure factors and technique in Plain X-ray abdomen standing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.L.D Bad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Note on lordotic view of X-ray chest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echnique of X-ray chart AP view of a neonate with exposure facto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ote on uses of lead apron in diagnostic radiolog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raw labeled diagram of X-ray tube. Write a note on computed radiography system (C.R. system).</w:t>
        <w:tab/>
        <w:tab/>
        <w:tab/>
        <w:tab/>
        <w:tab/>
        <w:tab/>
        <w:tab/>
        <w:t xml:space="preserve"> </w:t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rite structure uses, indications and contra-indications of C.T. contrast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ame contrast used in MRI. How will you calculate its dose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hat is pocket dosimeter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ow will you perform X-ray chest decubitus view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hat is the positioning and exposure factors in X-ray PNS (Water’s view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hat are basic principles of catheterization and intubation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is ward radiography?</w:t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at are the common side effects of intravenous contrast media used in C.T? How will you manage them?</w:t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2-10-18T05:19:00Z</dcterms:modified>
  <cp:revision>406</cp:revision>
  <dc:subject/>
  <dc:title>M</dc:title>
</cp:coreProperties>
</file>