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3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"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ient Care Procedure 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re of inter costal drainage tube during transpor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racheal suction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rico thyroidotom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nual chest physiotherapy in ventilated pati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partment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  Describe Advance Cardiac Life Support System (ACLS). How is it different from Basic Cardiac Life Support System (BELS)?</w:t>
        <w:tab/>
        <w:tab/>
        <w:tab/>
        <w:tab/>
        <w:tab/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vasopressor drugs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hases of EMS call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euromuscular blocking drug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ypes of water seals and its ca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Hypokalaemia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andard approach to ingestion of toxi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Causes and management of acute respiration distress syndrome.</w:t>
        <w:tab/>
        <w:tab/>
        <w:t xml:space="preserve">  </w:t>
        <w:tab/>
        <w:t>[15]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How will you plan to resuscitate mass casuality situations?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 xml:space="preserve">QP Code: BI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General Surgery &amp; Trauma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36"/>
        </w:rPr>
      </w:pPr>
      <w:r>
        <w:rPr>
          <w:rFonts w:cs="Times New Roman" w:ascii="Times New Roman" w:hAnsi="Times New Roman"/>
          <w:b/>
          <w:bCs/>
          <w:i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Various options for enteral feeding acces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ension pnemothora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nd points for resuscit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AST and eFA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plications in burn ca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Discuss the pathophysiology of shock. Write a detailed note on hypovolemic shock and its management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>Metabolic response to Trauma and Sepsis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Indications for replacement of blood and its elem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bdominal compartment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lassification of blast injuri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thophysiology of spinal cord inju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lasgow Coma Scale (GCS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 Discuss the various acid base balance disorders. Write a note on metabolic acidosis.</w:t>
        <w:tab/>
        <w:tab/>
        <w:tab/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Airway evaluation in the trauma patient.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I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ient Care &amp; Evalu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Upper gastro intestinal blee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trial fibril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ndotracheal intub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yperkalem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oals of critical ca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efine septic shock, Differential diagnosis and management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Define shock, its classification and management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hyroid stor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ypoglyc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ulmonary ede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cute respiratory fail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reatment of organo phosphorous poison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acute kidney injury, its causes and management in the ICU.</w:t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Clinical manifestation investigations and management of Aluminium Phosphide poisoning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I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(ICU)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nt Advances in Critical Medicine &amp; Patient Saf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Tracheostom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ypovolemic shoc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espiratory fail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cute coronary syndro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entral venous catheter associated inf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>Describe chronic obstructive pulmonary diseases, classification, aetiology, diagnosis and management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acute metabolic complications of diabetes mellitus.</w:t>
        <w:tab/>
        <w:tab/>
        <w:tab/>
        <w:t xml:space="preserve"> 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odes of mechanical venti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otropes and vasopress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ndotracheal intub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atus Asthmaticus manage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ypokal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deep venous thrombosis diagnosis risk assessment, prevention, &amp; management.</w:t>
        <w:tab/>
        <w:tab/>
        <w:tab/>
        <w:tab/>
        <w:tab/>
        <w:tab/>
        <w:tab/>
        <w:tab/>
        <w:tab/>
        <w:tab/>
        <w:t xml:space="preserve"> 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escribe renal replacement therapy, types and complications.</w:t>
        <w:tab/>
        <w:tab/>
        <w:tab/>
        <w:t xml:space="preserve"> 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749" w:gutter="0" w:header="0" w:top="360" w:footer="0" w:bottom="1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2-10-18T05:23:00Z</dcterms:modified>
  <cp:revision>393</cp:revision>
  <dc:subject/>
  <dc:title>M</dc:title>
</cp:coreProperties>
</file>