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NM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inal cor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xtra ocular muscles (enumerate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all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ynovial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e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Pituitary Gland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in detail gross anatomy of Adrenal Gland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xillary art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ardiac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teral wall of n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uscular arter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e. Visual pathwa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scribe in detail the anatomy of middle ear.</w:t>
        <w:tab/>
        <w:tab/>
        <w:tab/>
        <w:tab/>
        <w:t xml:space="preserve"> </w:t>
        <w:tab/>
        <w:t xml:space="preserve">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scribe in detail gross anatomy of kidney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NM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h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emophil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unctions of liv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xcitation contraction coupl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h-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haemopoiesis? Describe erythropoiesis with characteristic features of its stages. Add a note on its regulation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is surfactant? Describe how it is produced and factors affecting it. Add a note on its physiological significance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agocytosi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b. Neonatal jaund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raceptive pi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hypothala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iturition refl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fine blood pressure. Give its normal values. Discuss short-term and long-term mechanisms of its regulations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Name the hormones of Anterior Pituitary. Write functions of Growth Hormones. Add a note on Acromegaly.</w:t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ographic Photograph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otographic emul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ensifying factor in radiogra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Hydroquinone in X-ray developing solu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Storage of unexposed X-ray films in a radiology departmen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ry silver imag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What are the phosphors used in radiography and write in detail how are these used?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a latent X-ray image? How this latent image is formed and then made visible?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short note on the following</w:t>
      </w:r>
      <w:r>
        <w:rPr>
          <w:rFonts w:cs="Times New Roman" w:ascii="Times New Roman" w:hAnsi="Times New Roman"/>
          <w:iCs/>
        </w:rPr>
        <w:t xml:space="preserve">. (All the five questions are compulsory)     </w:t>
      </w:r>
    </w:p>
    <w:p>
      <w:pPr>
        <w:pStyle w:val="Normal"/>
        <w:ind w:left="79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of X-ray film ba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aracteristic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est to check the light leakage in an X-ray casset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ographic image contra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iewing box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escribe the manual developing of radiographic films in detail, and constituents of developing solution in brief.</w:t>
        <w:tab/>
        <w:tab/>
        <w:tab/>
        <w:tab/>
        <w:tab/>
        <w:t xml:space="preserve"> </w:t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structure of an X-ray film in detail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NM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MRIT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Radiographic Technique-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pal tunnel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P view of knee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t view of elbow jo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P view of sacrum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AP view of patell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hip region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tailed description of radiography of chest.</w:t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adiography of forear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adiography of head of femu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ography of lateral view of fo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ography of 2</w:t>
      </w:r>
      <w:r>
        <w:rPr>
          <w:rFonts w:cs="Times New Roman" w:ascii="Times New Roman" w:hAnsi="Times New Roman"/>
          <w:iCs/>
          <w:vertAlign w:val="superscript"/>
        </w:rPr>
        <w:t>nd</w:t>
      </w:r>
      <w:r>
        <w:rPr>
          <w:rFonts w:cs="Times New Roman" w:ascii="Times New Roman" w:hAnsi="Times New Roman"/>
          <w:iCs/>
        </w:rPr>
        <w:t xml:space="preserve"> metatarsa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adiography of h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Detailed description of radiography of dorso lumber spine.</w:t>
        <w:tab/>
        <w:tab/>
        <w:tab/>
        <w:t>[15]</w:t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tailed description of views in positioning in dislocation of the elbow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19:00Z</dcterms:modified>
  <cp:revision>384</cp:revision>
  <dc:subject/>
  <dc:title>M</dc:title>
</cp:coreProperties>
</file>