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Radiation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icrofocus X-ray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eps to extend tube lif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eel effec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apacito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ousing of an X-ray tub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is a transformer? Describe in short the types of transformers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the shape of an X-ray spectrum. What are the factors affecting it?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utotransform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olid state rectifi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remsstrahlung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Cathode of X-ray tub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ube rating cha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hat are the causes of tube failure? Enumerate some of the steps that can be taken to extend useful tube life.</w:t>
        <w:tab/>
        <w:tab/>
        <w:tab/>
        <w:tab/>
        <w:tab/>
        <w:tab/>
        <w:tab/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How do you measure radiation exposure? Describe on the methods in detail.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ventional Radiological Equipment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otating anode X-ray tub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alf wave rectif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ord radi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llimato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catter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condary radiation grids, their types and functions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Image Intensifier Design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mon X-ray tube faul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igh tension genera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apid film chang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ntrast medium injection devi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X- Ray tube stands and track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ab/>
        <w:t>a. Methods of heat dissipation in X-ray tube.</w:t>
        <w:tab/>
        <w:tab/>
        <w:tab/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Semi conductors and their applications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QP Code: BNM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graphic Technique Part-I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owne’s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Temporo-mandibular joint view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ab/>
        <w:t>c. True occlusal view of mandib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diation protection in abdominal view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ella turcica view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equipment, electrical supply, radiation protection to be followed for ward/portable radiographs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What is macro radiography? Write in detail its principle, advantages, technique and applications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dvantages of isocentric skull techniq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ccipito-mental (modified) view of orbi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pecial features of mammography equip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uto tom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rog projection of hip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etailed account of hysterosalpingography- its indications, patient preparation and procedure.</w:t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ntal panoramic tomography- its principle, indications, procedure and problems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logical Physics including Radiation Protection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ocussing cup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herent scatter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lara principa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CRP recommendation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Photoelectric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What are different personnel monitoring devices used radiations. Discuss construction and advantages of any of 3 devices.</w:t>
        <w:tab/>
        <w:tab/>
        <w:tab/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escribe different types of grids used in general radiography. Describe construction of any 3 of chest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ine focus princip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rid controlled X-ray tub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ole of mineral oil in X-ray tub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aturation volt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actor affecting scattered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What are various types of filters used in X-ray department? Describe in detail.</w:t>
        <w:tab/>
        <w:t>[15]</w:t>
        <w:tab/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How will you protect yourself, patients and general public from ionizing radiation.</w:t>
        <w:tab/>
        <w:tab/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2-10-18T04:22:00Z</dcterms:modified>
  <cp:revision>382</cp:revision>
  <dc:subject/>
  <dc:title>M</dc:title>
</cp:coreProperties>
</file>