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M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MRIT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pecial Radiological Procedures including Path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RCP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acryocystograph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rolley set up for special investig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TC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VC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Barium enema procedure with its indication and contraindication, patient preparation &amp; its filming.</w:t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fine cerebral Angiography. Describe in detail about indications, contraindications, preparation of patient &amp; procedure.</w:t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yel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NAC</w:t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ab/>
        <w:t>c. Percutaneous Nephrectom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ardiac catheriz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enal angi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Write about retrograde urethrography and micturating cysto urethrography and its various clinical indications.</w:t>
        <w:tab/>
        <w:tab/>
        <w:tab/>
        <w:tab/>
        <w:tab/>
        <w:tab/>
        <w:tab/>
        <w:t xml:space="preserve"> </w:t>
        <w:tab/>
        <w:t xml:space="preserve">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escribe in detail about radiological contrast media.</w:t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NM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adiological equipment-Newer Imaging Modalities and Computer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Linear transduc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R plat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AC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ontraindications of carrying out MRI sca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dvantages of CT over MR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various generations of CT scan.</w:t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Principle of MRI and enumerate various applications of MRI.</w:t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Optical disc stora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omponents of interne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igital subtraction angi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rinciple of colour doppl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pplications of CT sca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the principle of ultrasonography and write a note on probe used for abdominal ultrasound.</w:t>
        <w:tab/>
        <w:tab/>
        <w:tab/>
        <w:tab/>
        <w:t xml:space="preserve">  </w:t>
        <w:tab/>
        <w:tab/>
        <w:tab/>
        <w:tab/>
        <w:tab/>
        <w:tab/>
        <w:t>[15]</w:t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escribe the principle of digital radiography and its applications.</w:t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NM3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Quality assurance and Quality Control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ilm clipp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Beam alignment and collim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ilm-screen contact tes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T number verific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nsitome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Write in detail about quality control in digital imaging.</w:t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Quality assurance tests for fluoroscopy units.</w:t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AERB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ark room fo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entral beam alignment test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d. Tube housing leaka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-Ar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Describe specifications for purchase of a portable X-ray machine for intensive care unit (ICU) of a hospital.</w:t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the role of radiation safety officer in quality control programme.</w:t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NM3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ospital Practice and care of the patient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Responsibilities of MRI technologist.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MRI protocol for evaluation of a 35 year old with unilateral vision loss due to suspected optic neuritis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teps involved in shifting a bed ridden patient from the ward to MRI scanning table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LARA principle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Head CT for an unconscious patient with history of road traffic accident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</w:rPr>
        <w:t>PC-PNDT Act.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Planning of an MRI facility.</w:t>
        <w:tab/>
        <w:tab/>
        <w:tab/>
        <w:tab/>
        <w:tab/>
        <w:tab/>
        <w:tab/>
        <w:t xml:space="preserve"> 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sepsis for interventional radiology procedure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erforming X-ray for suspected scaphoid fracture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erforming hystero salpingography in 25 year old women with primary infertility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ethods of effective communication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Vital sig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Cardio pulmonary resuscitation.</w:t>
        <w:tab/>
        <w:t xml:space="preserve"> </w:t>
        <w:tab/>
        <w:tab/>
        <w:tab/>
        <w:tab/>
        <w:tab/>
        <w:tab/>
        <w:t>[15]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Picture archiving and communication system (PACS).</w:t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2-10-18T04:26:00Z</dcterms:modified>
  <cp:revision>394</cp:revision>
  <dc:subject/>
  <dc:title>M</dc:title>
</cp:coreProperties>
</file>