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SECTION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1</w:t>
        <w:tab/>
        <w:tab/>
      </w:r>
      <w:r>
        <w:rPr>
          <w:rFonts w:cs="Times New Roman" w:ascii="Times New Roman" w:hAnsi="Times New Roman"/>
          <w:b/>
          <w:bCs/>
        </w:rPr>
        <w:t>Section-A (Anatom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oss anatomy of kidne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leu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esophag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va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spinal cord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classification of joints with examples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5</w:t>
        <w:tab/>
        <w:tab/>
      </w:r>
      <w:r>
        <w:rPr>
          <w:rFonts w:cs="Times New Roman" w:ascii="Times New Roman" w:hAnsi="Times New Roman"/>
          <w:b/>
          <w:bCs/>
        </w:rPr>
        <w:t>Section –B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lood grou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ile composition and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.F.R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testoste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blood pressure, normal values, physiological variations, its measurement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ication of endocrine glands and their hormones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cular Anatomy &amp; 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crimal drainage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ght refle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reous humo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lands of eyel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evator palpebrae superioris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the anatomy of Optic nerve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gross anatomincal features and microscopic structure of the conjunctiva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chiotz ton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hysiology of accommod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queous humour drain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cular function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tent squ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metabolism of crystalline lens. What are the factors responsible for lens transparency?</w:t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visual pathways? Write salient features of lesions affecting visual pathway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1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athology &amp; Micr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aemoglobin esti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L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llection of blood s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hemical examination of ur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issue process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stains used to stain peripheral blood film. Describe significance of a peripheral smear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Fixation, section cutting of histopathological specimens. Describe in brief special stains used in histopathology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Ziehl neelsen’s staining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Pathogenic fung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am negative bacte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toux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llection of samples for microbiological exa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various Aseptic techniques used in an ophthalmic setup.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classification of bacteria along with lab diagnosis of bacterial infections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fraction &amp; 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seudophak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hods of refr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s of pr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F R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Keratocon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in detail about dark room methods of examinatio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post cataract surgery refractive error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ddox r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ar point of accommod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hak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rthoptics of ophthalmo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eatment of Keratocon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aetiology, features &amp; management of myopia.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aetiology, features &amp; management of astigmatism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5:16:00Z</dcterms:modified>
  <cp:revision>404</cp:revision>
  <dc:subject/>
  <dc:title>M</dc:title>
</cp:coreProperties>
</file>