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20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cular Pharmacy &amp; 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actor influencing absorption of topical eye drop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Gancyclovi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lassify routes of administration of ocular drug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ndo cyanine green dy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ole of stabilizers in eye drop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Classify anti glaucoma eye drops. Describe Travoprost eye drops.</w:t>
        <w:tab/>
        <w:tab/>
        <w:t>[1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ndications, mechanism of action, and side effect of steroid use in ophthalmology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ow to prepare chloramphenicol ointm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uffering ag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operties of ideal tear substitut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luroquinolo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arriers of intraocular transport of drug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Classify and discuss use of local anaesthetics. Describe in detail lignocaine.</w:t>
        <w:tab/>
        <w:t>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numerate &amp; discuss approaches to improve drug delivery system.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ON20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tic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ncave len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ront and back vertex pow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spheric surfac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esbyop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ethod of measurement of convergen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fine Hypermetropia. Enumerate the types of Hypermetropia. Write in detail the management of Hypermetropia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in detail the various measurements for ordering spectacles.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hotochromatic len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oric transposi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ost operative refractive err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itting bifocal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est chart standar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Describe the prismatic effects and decentration of lenses.</w:t>
        <w:tab/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the types, parts, sides, points and Frame Bridge of a spectacles frame.</w:t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20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rthoptic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the action of all the extra ocular muscles with suitable diagram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hort note on accommodative convergenc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hort note on forced duction test and its interpret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scribe Amblyoscope testing for ARC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e. Describe cycloplegic refraction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xplain suppression as a sensory adaption in strabismus and its management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xplain detail workup of paralytic squint patient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fusional vergen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fferentiate between heterophoria and heterotrop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 and V pattern strabism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scribe methods to estimate angle of devi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scribe synoptophore test for sensory function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Enumerate the investigations required to diagnose a case of strabismus and describe in detail cover test.</w:t>
        <w:tab/>
        <w:tab/>
        <w:tab/>
        <w:tab/>
        <w:tab/>
        <w:tab/>
        <w:tab/>
        <w:tab/>
        <w:tab/>
        <w:t xml:space="preserve">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fine diplopia and describe in detail its classification.</w:t>
        <w:tab/>
        <w:tab/>
        <w:tab/>
        <w:t xml:space="preserve"> </w:t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ON2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Ophthalmic instruments and appliances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Use of placido disc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utomated refracto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ntrast sensitivity tests in adul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ertel’s ex ophthalmomet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Uses of photo-slit lamp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basis, techniques, advantages and disadvantages of direct opthalmoscopy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hat is applanation tonometry. Describe various types of applanation tonometers.</w:t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utomated peri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Video kerat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Lensom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Use of Heidelberg retinal tom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asis of nerve fibre layer analys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various tests for colour vision.</w:t>
        <w:tab/>
        <w:tab/>
        <w:tab/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corneal pachymetry.</w:t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2-10-18T05:16:00Z</dcterms:modified>
  <cp:revision>385</cp:revision>
  <dc:subject/>
  <dc:title>M</dc:title>
</cp:coreProperties>
</file>