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3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&amp; Advanced Optics &amp; Orthoptic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Ocular musc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cular movemen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comitant squ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anifest squi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Aphak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a. Measurement of angle of squint.</w:t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Anomalies of accommodation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ccomodative fatigu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Heterophor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R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Retinal corresponden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Name the adaptations to strabism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Binocular optical effects.</w:t>
        <w:tab/>
        <w:tab/>
        <w:tab/>
        <w:tab/>
        <w:tab/>
        <w:tab/>
        <w:tab/>
        <w:tab/>
        <w:t>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Occlusion types &amp; uses.</w:t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3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Refraction and Contact Lense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nisometropia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ar vision chart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mplitude of accomodati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Worth’s four dot tes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Toric transposi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hat is astigmatism? Describe the optics, refractive types and treatment of Astigmatism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Subjective refraction methods.</w:t>
        <w:tab/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hat are RGP contact lenses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Diagnostic uses of contact len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ontact lens fitting in keratocon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smetic contact lens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Contact lens material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rPr/>
      </w:pPr>
      <w:r>
        <w:rPr>
          <w:rFonts w:cs="Times New Roman" w:ascii="Times New Roman" w:hAnsi="Times New Roman"/>
          <w:iCs/>
        </w:rPr>
        <w:t>a. Write about fitting procedure of soft contact lens and its evaluation.</w:t>
        <w:tab/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Enumerate the complications of soft contact lens wear.</w:t>
        <w:tab/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ON3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ommunity Ophthalmology and Eye Bank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Transportation of eyes form donor to bank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omponents of comprehensive school eye health progra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Trachoma control progra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Guidelines for categorization of visual impairment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Grades of visual disabil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Define low vision. Describe various low vision rehabilitative service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National program for control of blindness and visual impairment.</w:t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eoperative assessment of patient for cornea transport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pidemiology of diseases encountered during school health progra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Vitamin A prophylaxi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Define blindness. Enumerate types of blindness and causes of blindness in Ind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Rapid Assessment of Avoidable Blindness (RAAB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Global eye health action plan (2014-2019).</w:t>
        <w:tab/>
        <w:tab/>
        <w:tab/>
        <w:tab/>
        <w:tab/>
        <w:t xml:space="preserve"> 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Organisation of Reach-in program for control and prevention of blindness.</w:t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ON3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achelor of Optometr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vestigations in Clinical Ophthalmology and </w:t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ment of O.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ole of ultrasonography in ey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ER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Role of OCT in retinal diseas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Contrast sensitivit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Pachy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lacrimal function tests in brief. How will you perform syringing &amp; probing in a 6 month old infant?</w:t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A-scan biometry in detail.</w:t>
        <w:tab/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Sterilization of tonomete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naesthetic agents used during cataract surge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Autocla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ot air ove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Uses of chemical sterilization agents in Eye O.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hat are the common ocular infections that can be seen in ophthalmology practice? Describe common signs and symptoms of post-operative endophthalmitis.</w:t>
        <w:tab/>
        <w:tab/>
        <w:t xml:space="preserve"> 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maintenance of contact lens equipment in detail.</w:t>
        <w:tab/>
        <w:tab/>
        <w:tab/>
        <w:t xml:space="preserve"> 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2-10-18T05:14:00Z</dcterms:modified>
  <cp:revision>373</cp:revision>
  <dc:subject/>
  <dc:title>M</dc:title>
</cp:coreProperties>
</file>