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O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  <w:t>B. Sc Orthopedic Asstt. &amp; Plaster Techniques 1</w:t>
      </w:r>
      <w:r>
        <w:rPr>
          <w:rFonts w:cs="Times New Roman" w:ascii="Times New Roman" w:hAnsi="Times New Roman"/>
          <w:b/>
          <w:bCs/>
          <w:sz w:val="36"/>
          <w:szCs w:val="1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6"/>
          <w:szCs w:val="18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Anatomy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Structure of hyaline cartilage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artilagenous join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lassify muscles on the basis of types of fibers. Give examples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unctions of pituitary glan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ltoid musc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briefly shoulder joint under following headings.</w:t>
        <w:tab/>
        <w:tab/>
        <w:tab/>
        <w:t>[15]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pes and subtyp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rticular surfac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ovements and muscles producing those movements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Enumerate parts of digestive system. Write the functions of any three.</w:t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numerate the modifications of deep fascia with exampl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fine ossification. Write about the law of ossific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natomical position of bod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Gluteus maximums muscle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eatures of clavic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93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/>
      </w:pPr>
      <w:r>
        <w:rPr>
          <w:rFonts w:cs="Times New Roman" w:ascii="Times New Roman" w:hAnsi="Times New Roman"/>
          <w:iCs/>
        </w:rPr>
        <w:t xml:space="preserve">Discuss the formation and contents of rectus sheath. </w:t>
        <w:tab/>
        <w:tab/>
        <w:tab/>
        <w:t xml:space="preserve"> </w:t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ab/>
        <w:t>b. Discuss ankle joint under the following headings.</w:t>
        <w:tab/>
        <w:tab/>
        <w:tab/>
        <w:tab/>
        <w:tab/>
        <w:t xml:space="preserve"> [15]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pe and subtyp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rticular surfac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Movements and muscles producing those movements. 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O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18"/>
        </w:rPr>
        <w:t>B. Sc Orthopedic Asstt. &amp; Plaster Techniques 1</w:t>
      </w:r>
      <w:r>
        <w:rPr>
          <w:rFonts w:cs="Times New Roman" w:ascii="Times New Roman" w:hAnsi="Times New Roman"/>
          <w:b/>
          <w:bCs/>
          <w:sz w:val="36"/>
          <w:szCs w:val="1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6"/>
          <w:szCs w:val="18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hysiology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itochondr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ypox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ntrinsic mechanism of coagul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unctions of haemoglob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epair of bone after fract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Describe physiology of muscle contraction.</w:t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mechanism of respiration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ffects of exercise on hear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Golgi bodi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ody fluid compartme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unctions of platele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tructure &amp; functions of neutrophi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Describe neuromuscular junction in skeletal muscles.</w:t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structure of respiratory membrane &amp; mechanism of exchange of gases across it.</w:t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O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18"/>
        </w:rPr>
        <w:t>B. Sc Orthopedic Asstt. &amp; Plaster Techniques 1</w:t>
      </w:r>
      <w:r>
        <w:rPr>
          <w:rFonts w:cs="Times New Roman" w:ascii="Times New Roman" w:hAnsi="Times New Roman"/>
          <w:b/>
          <w:bCs/>
          <w:sz w:val="36"/>
          <w:szCs w:val="1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6"/>
          <w:szCs w:val="18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6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rob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Koch’s postulat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acterial spor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ntibiotic susceptibility tes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ot air ove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nnate or native immun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Laboratory diagnosis of pulmonary tuberculosis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Enumerate the pyogenic organisms you know of. Discuss in detail laboratory diagnosis of pyogenic infections.</w:t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spergill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ype I hypersensitiv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Gas gangre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teps and importance of hand washing in preventing hospital acquired infection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Vaccines available against Covid-19 disea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80" w:hanging="0"/>
        <w:jc w:val="both"/>
        <w:rPr/>
      </w:pPr>
      <w:r>
        <w:rPr>
          <w:rFonts w:cs="Times New Roman" w:ascii="Times New Roman" w:hAnsi="Times New Roman"/>
          <w:iCs/>
        </w:rPr>
        <w:t>a. Enumerate various organisms causing meningitis. Discuss the laboratory diagnosis of bacterial meningitis.</w:t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bacterial cell wall. What are the differences between gram positive and gram negative cell wall? Discuss various staining techniques used for cell wall.</w:t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630" w:footer="0" w:bottom="63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8:00Z</dcterms:created>
  <dc:creator>Ashwani Dhawan</dc:creator>
  <dc:description/>
  <cp:keywords/>
  <dc:language>en-US</dc:language>
  <cp:lastModifiedBy>Baba Farid</cp:lastModifiedBy>
  <cp:lastPrinted>2002-02-11T19:04:00Z</cp:lastPrinted>
  <dcterms:modified xsi:type="dcterms:W3CDTF">2022-10-13T04:55:00Z</dcterms:modified>
  <cp:revision>281</cp:revision>
  <dc:subject/>
  <dc:title>M</dc:title>
</cp:coreProperties>
</file>