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O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  <w:t>B. Sc Orthopedic Asstt. &amp; Plaster Techniques 2</w:t>
      </w:r>
      <w:r>
        <w:rPr>
          <w:rFonts w:cs="Times New Roman" w:ascii="Times New Roman" w:hAnsi="Times New Roman"/>
          <w:b/>
          <w:bCs/>
          <w:sz w:val="36"/>
          <w:szCs w:val="18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6"/>
          <w:szCs w:val="18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Operation Theatre Technique Including CSSD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. Name 3 commonly used splints in orthopaedic emergency and ward? Give indications of use of any one.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Write 5 steps to avoid complications of cast?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 Write steps of application of Hip spica in 4 year child. List difference in spica in male &amp; female child’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List 5 steps for safe use of image intensifi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Write 5 steps for care of the ca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asma gas sterilization method, indication, advantages &amp; disadvantages.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List different solutions used for surgical site preparation with advantages &amp; disadvantages of each?</w:t>
        <w:tab/>
        <w:tab/>
        <w:tab/>
        <w:tab/>
        <w:tab/>
        <w:tab/>
        <w:tab/>
        <w:tab/>
        <w:t xml:space="preserve">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Name 5 different position used in orthopaedic operation thea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Orthopaedic OT specific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urgical time out &amp; its importance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Total contact ca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ompartment syndro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/>
      </w:pPr>
      <w:r>
        <w:rPr>
          <w:rFonts w:cs="Times New Roman" w:ascii="Times New Roman" w:hAnsi="Times New Roman"/>
          <w:iCs/>
        </w:rPr>
        <w:t>a. How will you prepare &amp; position the patient for L4-L5 disc surgery? Write all safety precautions also?</w:t>
        <w:tab/>
        <w:tab/>
        <w:tab/>
        <w:tab/>
        <w:tab/>
        <w:tab/>
        <w:tab/>
        <w:tab/>
        <w:tab/>
        <w:t>[15]</w:t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How will you prepare, position the patient of intertrochanteric patient? What special precautions and required in elderly patient.</w:t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O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18"/>
        </w:rPr>
        <w:t>B. Sc Orthopedic Asstt. &amp; Plaster Techniques 2</w:t>
      </w:r>
      <w:r>
        <w:rPr>
          <w:rFonts w:cs="Times New Roman" w:ascii="Times New Roman" w:hAnsi="Times New Roman"/>
          <w:b/>
          <w:bCs/>
          <w:sz w:val="36"/>
          <w:szCs w:val="18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6"/>
          <w:szCs w:val="18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rthopaedics Traum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at embolism syndrom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mith fractur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homas split and its us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Gardner wells tong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osterior dislocation of HIP &amp; methods of redu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your approach to a patient who is 50 year old man in the emergency department and then in the ward in detail for intertrochanteric fracture.</w:t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in detail about wrist drop and highlight difference between a high and a low radial nerve palsy.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Golfers elbow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ypes of joints and their exampl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laster of paris (POP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Enumerate &amp; describe about proximal tibia fracture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ardy ulnar nerve suppl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Discuss in detail about the presentation of 9 year old child who was given a tight fitting long are cast for fractures of the forearm, and describe volkemann’s Ischemic contracture and its management.</w:t>
        <w:tab/>
        <w:tab/>
        <w:tab/>
        <w:tab/>
        <w:tab/>
        <w:tab/>
        <w:tab/>
        <w:t xml:space="preserve"> 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 xml:space="preserve">b. </w:t>
      </w:r>
      <w:r>
        <w:rPr>
          <w:rFonts w:cs="Times New Roman" w:ascii="Times New Roman" w:hAnsi="Times New Roman"/>
          <w:bCs/>
          <w:shd w:fill="FFFFFF" w:val="clear"/>
        </w:rPr>
        <w:t>Approach to a 40 year old with a fracture of the shaft of femur in the emergency department mention about the treatment options and possible complications.</w:t>
      </w:r>
      <w:r>
        <w:rPr>
          <w:rFonts w:cs="Times New Roman" w:ascii="Times New Roman" w:hAnsi="Times New Roman"/>
          <w:iCs/>
        </w:rPr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O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18"/>
        </w:rPr>
        <w:t>B. Sc Orthopedic Asstt. &amp; Plaster Techniques 2</w:t>
      </w:r>
      <w:r>
        <w:rPr>
          <w:rFonts w:cs="Times New Roman" w:ascii="Times New Roman" w:hAnsi="Times New Roman"/>
          <w:b/>
          <w:bCs/>
          <w:sz w:val="36"/>
          <w:szCs w:val="18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6"/>
          <w:szCs w:val="18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6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rthopaedics Pharmac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ubcutaneous route of drug administr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rug toxicit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Vitamin-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spir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albutamo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Classify corticosteroids. Explain the uses and adverse effects of corticosteroids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Classify Beta-lactam antibiotics. Give mechanism of action and uses of Amoxycillin.</w:t>
        <w:tab/>
        <w:tab/>
        <w:tab/>
        <w:tab/>
        <w:tab/>
        <w:tab/>
        <w:tab/>
        <w:tab/>
        <w:tab/>
        <w:t xml:space="preserve"> </w:t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roton-pump inhibito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nsul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Isoniazi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isinfecta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Uses of ACE-inhibito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80" w:hanging="0"/>
        <w:jc w:val="both"/>
        <w:rPr/>
      </w:pPr>
      <w:r>
        <w:rPr>
          <w:rFonts w:cs="Times New Roman" w:ascii="Times New Roman" w:hAnsi="Times New Roman"/>
          <w:iCs/>
        </w:rPr>
        <w:t>a. Classify skeletal muscle relaxants. Explain the mechanisms of action and uses of Atracurium.</w:t>
        <w:tab/>
        <w:tab/>
        <w:tab/>
        <w:tab/>
        <w:tab/>
        <w:tab/>
        <w:tab/>
        <w:tab/>
        <w:tab/>
        <w:tab/>
        <w:t xml:space="preserve">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Classify opioids. Explain mechanisms of action and uses of morphine.</w:t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630" w:footer="0" w:bottom="63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8:00Z</dcterms:created>
  <dc:creator>Ashwani Dhawan</dc:creator>
  <dc:description/>
  <cp:keywords/>
  <dc:language>en-US</dc:language>
  <cp:lastModifiedBy>Baba Farid</cp:lastModifiedBy>
  <cp:lastPrinted>2002-02-11T19:04:00Z</cp:lastPrinted>
  <dcterms:modified xsi:type="dcterms:W3CDTF">2022-10-13T04:56:00Z</dcterms:modified>
  <cp:revision>329</cp:revision>
  <dc:subject/>
  <dc:title>M</dc:title>
</cp:coreProperties>
</file>