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3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ances Operation Theatre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Write short note on basic instruments for plating of long bone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I &amp; D (Incision &amp; Drainage) of absces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adiation hazards of C-Ar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hort note on sterilization of instruments of Arthroscop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rt note on cleaning of operation theat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rite a note on instrumentation during knee replacement surgery.</w:t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Biomedical disposal in detail with special reference to disposal of amputation parts of limb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hort note on transport of patient from theatre who has been operated for TH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patient positioning for posterior approach to hip jo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hort note on absorbable suture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Short note on knee arthrosco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rt note on HEPA fil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the basic instrumentation for rating of fractures of long bones.</w:t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Various methods of sterilization and describe functioning of autoclave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3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thopaedics Diseas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hronic osteomyel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nkle spra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tra medullary interlocking nai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steomalac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ip spica ca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abetic foot gangrene and its management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Bed score in old patients, its prevention and management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us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ohler’s braun spl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teinman p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nicameral bone cy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oot dro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Internal derangement of knee and its primary management.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bCs/>
          <w:shd w:fill="FFFFFF" w:val="clear"/>
        </w:rPr>
        <w:t>Post operative care in a patient of total hip replacement.</w:t>
      </w:r>
      <w:r>
        <w:rPr>
          <w:rFonts w:cs="Times New Roman" w:ascii="Times New Roman" w:hAnsi="Times New Roman"/>
          <w:iCs/>
        </w:rPr>
        <w:tab/>
        <w:tab/>
        <w:tab/>
        <w:tab/>
        <w:t xml:space="preserve">  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3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6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ic Physiotherapy and Rehabili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inciples and indication of SWD (Short wave diathermy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s of ultrasound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RC grad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TB prosthe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ining of scapul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Briefly describe testing position and procedure of R.O.M measurement for abductors and external rotators of shoulder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principal, indication, contra-indications and methods of TENS (Transcutaneous Electrical Nerve Stimulation)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dication &amp; side effects of paraffin wax bath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laxed passive move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ypes of IFT (Interferential therapy) &amp; its Contra-ind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in gate theo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Spring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iCs/>
        </w:rPr>
        <w:t>a. Explain in details rehabilitation team members &amp; their roles.</w:t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muscle strength testing of hamstring with emphasis on trick movements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630" w:footer="0" w:bottom="63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22-10-26T14:39:00Z</cp:lastPrinted>
  <dcterms:modified xsi:type="dcterms:W3CDTF">2022-10-26T09:25:00Z</dcterms:modified>
  <cp:revision>326</cp:revision>
  <dc:subject/>
  <dc:title>M</dc:title>
</cp:coreProperties>
</file>