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NP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ymphatic vessel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b. Classification of gland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Muscles of upper limb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d. Inguinal lymph node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e. Trachea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structure of bone and its types. Write a note on joints of lower limb and their movement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pulmonary circulation and write about blood supply and pericardium of heart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 Urinary bladder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 Autonomic nervous system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c. Ventricles of brain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Uterus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e. Pituitary gland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parts of the male reproductive system in detail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structure of skin and write about the appendages of the skin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a. Blood group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b. Functions of liver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Oxyhaemoglobin dissociation curve and factors affecting i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d. Types and functions of Granulocyte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 xml:space="preserve">e. Excitation contraction coupling 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functions of Growth hormone along with its disorder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functions of Hypothalamus in detail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 Write names of ascending tracts along with their functions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 Types and causes of Jaundice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c. Glomerular filtration rate and factors affecting it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Mechanism of hearing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e. Structure of synapse along with diagram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scribe various events of cardiac cycle in detail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and classify anaemia. Describe effects of anaemia on body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a. Anomers with suitable example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b. Rancidity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Isoelectric pH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d. CK isoenzymes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e. Coenzymic role of vitamin B</w:t>
      </w:r>
      <w:r>
        <w:rPr>
          <w:rFonts w:cs="Times New Roman" w:ascii="Times New Roman" w:hAnsi="Times New Roman"/>
          <w:b/>
          <w:bCs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iscuss structure and functions of cholesterol in human body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scribe briefly the basic principles followed for the preparation of balance diet for an active adult of 25 years age and in the late pregnancy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 UDPG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b. Lipoproteins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c. Aminotransferase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Fate of ammonia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e. Alkalosis</w:t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iscuss the influence of different hormones on carbohydrate metabolism.</w:t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the role of kidneys in the regulation of pH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26T10:35:00Z</cp:lastPrinted>
  <dcterms:modified xsi:type="dcterms:W3CDTF">2022-10-26T05:05:00Z</dcterms:modified>
  <cp:revision>197</cp:revision>
  <dc:subject/>
  <dc:title>M</dc:title>
</cp:coreProperties>
</file>